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3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José Américo, o projeto em epígrafe pretende incluir a matéria “Redação” na disciplina da Língua Portuguesa, a partir do 3° ano do Ensino Fundamental I, na rede de escolas públicas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pesar dos inegáveis méritos que nortearam seu autor, as disciplinas que compõem o currículo escolar, bem como as respectivas diretrizes de abordagem ou a faixa etária adequada para o respectivo conteúdo, atendem a um planejamento constante levado a cabo pela Secretaria da Educação, observadas as balizas e parâmetros impostos pela Lei Federal n° 9.394, de 1996, que estabelece as diretrizes e bases da educação nacional. Desse modo, respeitado esse diploma, bem como a liberdade pedagógica da instituição escolar e dos professores, caberá ao Poder Executivo a análise de oportunidade e conveniência que guiará o estabelecimento das diretrizes para a abordagem dos conteúdos curriculares da rede pública estadual de ensino. Assim, o projeto contraria o disposto no artigo 47, inciso II, da Constituição Pauli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m reforço, entendemos que o estudo de redação já se encontra, de certa forma, contemplado no estudo da Língua Portuguesa, que compõe o currículo obrigatório do Ensino Fundamental, por ser uma habilidade da língua. No entanto, o momento em que a redação entra como disciplina propriamente dita, assim como sua carga horária semanal, depende da bagagem adquirida com o avançar da idade e do aprendizado escolar específico (Língua Portuguesa) e geral do aluno. Esses elementos são levados em conta na estruturação da proposta pedagógica das escolas, a qual, em decorrência do que dissemos acima, deve ser trabalhada pela Secretaria da Educação, à luz do ordenamento federal, e pelas unidades escolares, no âmbito de sua competência e autonom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E, por tal motivo, projetos como o ora analisado não encontram adequação constitucional ou legal, não podendo ser deflagrados e aprovados pelo Poder Legislativ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Assim, opinamos contrariamente à aprovação do Projeto de Lei n° 93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GILMACI SA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2272 230517 1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19:00Z</dcterms:created>
  <dc:creator>DDO</dc:creator>
  <dc:description/>
  <dc:language>en-US</dc:language>
  <cp:lastModifiedBy>adminddo</cp:lastModifiedBy>
  <dcterms:modified xsi:type="dcterms:W3CDTF">2017-05-25T17:44:00Z</dcterms:modified>
  <cp:revision>3</cp:revision>
  <dc:subject/>
  <dc:title>Acessorios_Parecer.doc</dc:title>
</cp:coreProperties>
</file>