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Nº </w:t>
        <w:tab/>
        <w:t>, D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PL 653 D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 autoria do Deputado Cezinha de Madureira, o projeto em questão “Autoriza o Poder Executivo a criar o Centro Especializado em Hemodiálise e Diálise Peritonial em Pindamonhangaba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, parágrafo único do artigo 148, do Regimento Interno, a presente proposição esteve em pauta nos dias correspondentes às 118ª a 122ª Sessões Ordinárias (de 31/08 a 06/09/2016), não tendo recebido emendas ou substit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m continuidade ao processo legislativo, a propositura foi encaminhada à Comissão de Constituição, Justiça e Redação e sendo analisada nos aspectos legal, jurídico e constitucional recebendo parecer favorável daquele Colegiado Técn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sequência vem a esta Comissão de Finanças, Orçamento e Planejamento para ser analisado e exarado Parecer quanto aos aspectos que nos cabe, conforme o disposto no artigo 3º, §2º do Regimento Interno Consolid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o fazê-lo verificamos a importância a que propõe o projeto quanto a criação de um centro especializado de Hemodiálise e Diálise Peritonial. Órgãos essenciais à vida, os rins são os filtros, ou seja, remove do sangue fluídos excedentes, toxinas e resíduos. Uma vez que o desempenho renal está insuficiente, o indivíduo pode entrar em um quadro grave, por vezes fatal. Entretanto, A hemodiálise e a diálise peritonial  são fundamentais para uma vida digna e o tratamento é  longo, de duas a três vezes por semana. Pacientes e familiares têm que percorrer longos trajetos para o  procedimento pois a unidade mais próxima fica a 50km de distânci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iante do exposto, </w:t>
      </w:r>
      <w:r>
        <w:rPr>
          <w:b/>
          <w:sz w:val="24"/>
          <w:szCs w:val="24"/>
        </w:rPr>
        <w:t>manifestamo-nos favoravelmente</w:t>
      </w:r>
      <w:r>
        <w:rPr>
          <w:sz w:val="24"/>
          <w:szCs w:val="24"/>
        </w:rPr>
        <w:t xml:space="preserve"> à aprovação do Projeto de Lei nº 591,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WELLINGTON MOURA - PR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2602 240517 1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29:00Z</dcterms:created>
  <dc:creator>DDO</dc:creator>
  <dc:description/>
  <dc:language>en-US</dc:language>
  <cp:lastModifiedBy>adminddo</cp:lastModifiedBy>
  <dcterms:modified xsi:type="dcterms:W3CDTF">2017-05-31T20:23:00Z</dcterms:modified>
  <cp:revision>4</cp:revision>
  <dc:subject/>
  <dc:title>Acessorios_Parecer.doc</dc:title>
</cp:coreProperties>
</file>