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>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PL 262, 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o nobre Deputado Rafael Silva, o projeto em epígrafe Institui no Estado o “ Programa Jovem Consciente”, que tem por objetivo a educação para o exercício da cidada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s termos do item 2 do parágrafo único do artigo 148 do Regimento Interno, a propositura esteve em pauta nos dias correspondentes às 42ª a 46ª Sessões Ordinárias, de 06/4 a 12/4/2016, não recebendo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ialmente, a propositura foi encaminhada à Comissão de Constituição, Justiça e Redação, que opinou favoravelmente quanto aos aspectos legais, constitucionais e jurídicos da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a Comissão de Educação e Cultura deu parecer  favorável à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do Continuidade ao Processo Legislativo, a proposição foi encaminhada à esta Comissão para que fossem analisados os aspectos previstos no artigo 31, § 3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ondição de relator designado verificamos que a proposta não pretende implementar novas atividades ainda não previstas; portanto, não concorre para o aumento da despesa ou redução da receita do Estado, outrossim, ressaltamos que a educação forma o  bom cidadão conhecedor de seus deveres 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te ao exposto, no que nos compete analisar, </w:t>
      </w:r>
      <w:r>
        <w:rPr>
          <w:b/>
          <w:sz w:val="24"/>
          <w:szCs w:val="24"/>
        </w:rPr>
        <w:t>somos favoráveis à aprovação do Projeto de Lei 262,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3118 250517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9:00Z</dcterms:created>
  <dc:creator>DDO</dc:creator>
  <dc:description/>
  <dc:language>en-US</dc:language>
  <cp:lastModifiedBy>adminddo</cp:lastModifiedBy>
  <dcterms:modified xsi:type="dcterms:W3CDTF">2017-05-31T20:43:00Z</dcterms:modified>
  <cp:revision>3</cp:revision>
  <dc:subject/>
  <dc:title>Acessorios_Parecer.doc</dc:title>
</cp:coreProperties>
</file>