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172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Igor Soares, o projeto de lei em epígrafe objetiva autorizar o Poder Executivo a conceder isenção total da tarifa de água e esgoto às famílias e comerciantes vítimas de enchentes n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31ª a 35ª Sessões Ordinárias, de 18 a 28 de març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Infraestrutura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seu artigo 5º prevê os recursos necessários para atender às novas despesas e, assim, não observamos óbices à implementação da medida pleite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Lei n.º 172,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caps/>
          <w:szCs w:val="24"/>
          <w:u w:val="none"/>
        </w:rPr>
        <w:t>DeputadO</w:t>
      </w:r>
      <w:r>
        <w:rPr>
          <w:rFonts w:cs="Arial" w:ascii="Arial" w:hAnsi="Arial"/>
          <w:szCs w:val="24"/>
          <w:u w:val="none"/>
        </w:rPr>
        <w:t xml:space="preserve"> ENIO TATT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4573 30051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5:00Z</dcterms:created>
  <dc:creator>DDO</dc:creator>
  <dc:description/>
  <dc:language>en-US</dc:language>
  <cp:lastModifiedBy>adminddo</cp:lastModifiedBy>
  <dcterms:modified xsi:type="dcterms:W3CDTF">2017-05-30T20:24:00Z</dcterms:modified>
  <cp:revision>3</cp:revision>
  <dc:subject/>
  <dc:title>Acessorios_Parecer.doc</dc:title>
</cp:coreProperties>
</file>