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Nº </w:t>
        <w:tab/>
        <w:t>,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º PL 511, 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De autoria do nobre Alencar Santana Braga, o projeto em epígrafe acrescenta dispositivo à Lei nº 15.692, de 2015 que autoriza o Poder Executivo a conceder isenção integral do pagamento de tarifa aos estudantes do ensino fundamental, médio e superior nos transportes públicos de passageiros, no âmbito da Secretaria dos Transportes Metropolitanos na forma que especif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os termos do item 2 do parágrafo único do artigo 148 do Regimento Interno, a presente proposição esteve em pauta nos dias correspondentes às 86ª a 90ª Sessões Ordinárias, de 17/06 a 23/06/2016, não recebendo emendas ou substitutiv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icialmente, a propositura foi encaminhada à Comissão de Constituição, Justiça e Redação, que opinou favoravelmente quanto aos aspectos legais, constitucionais e jurídicos da proposi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m seguida, a Comissão de Educação e Cultura exarou parecer  favorável à aprovação 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ando Continuidade ao Processo Legislativo, a proposição foi encaminhada à esta Comissão para que fossem analisados os aspectos previstos no artigo 31, § 2º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condição de relator designado verificamos que a propositura visa acrescentar dispositivo à Lei nº 75.692, de 2015 – Lei do Passe Livre Estudantil – estendendo o benefício aos estudantes de baixa renda que concluíram o ensino médio, que estejam em cursos pré-vestibulares e preparatórios do ENEM  em entidades sem fins lucrativos, ampliando assim a oportunidade de formação acadêmica aos menos favoreci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nte ao exposto, no que nos compete analisar, </w:t>
      </w:r>
      <w:r>
        <w:rPr>
          <w:b/>
          <w:sz w:val="24"/>
          <w:szCs w:val="24"/>
        </w:rPr>
        <w:t>somos favoráveis à aprovação do Projeto de Lei 511,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WELLINGTON MOUR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4817 310517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13:00Z</dcterms:created>
  <dc:creator>DDO</dc:creator>
  <dc:description/>
  <dc:language>en-US</dc:language>
  <cp:lastModifiedBy>Lenovo</cp:lastModifiedBy>
  <dcterms:modified xsi:type="dcterms:W3CDTF">2017-05-31T20:13:00Z</dcterms:modified>
  <cp:revision>2</cp:revision>
  <dc:subject/>
  <dc:title>Acessorios_Parecer.doc</dc:title>
</cp:coreProperties>
</file>