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63, DE 2017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411, de 2014</w:t>
      </w:r>
    </w:p>
    <w:p>
      <w:pPr>
        <w:pStyle w:val="TextBodyIndent"/>
        <w:spacing w:lineRule="auto" w:line="360"/>
        <w:ind w:left="4248" w:firstLine="170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ind w:left="4248" w:firstLine="170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Sarah Munhoz, o projeto em epígrafe autoriza o Poder Executivo a estender aos profissionais de enfermagem da rede de saúde púbica todas as vantagens e benefícios concedidos aos profissionais médic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4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5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6 a 25/04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411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Mentor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10/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Antonio Salim Curiati – José Bittencourt – Geraldo Cruz – André Soares – Maria Lúcia Amary – Afonso Lobato – Carlos Cezar – Gilson de Souz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55:00Z</dcterms:created>
  <dc:creator>DDO</dc:creator>
  <dc:description/>
  <dc:language>en-US</dc:language>
  <cp:lastModifiedBy>Lenovo</cp:lastModifiedBy>
  <dcterms:modified xsi:type="dcterms:W3CDTF">2017-05-04T20:55:00Z</dcterms:modified>
  <cp:revision>3</cp:revision>
  <dc:subject/>
  <dc:title>Acessorios_Parecer.doc</dc:title>
</cp:coreProperties>
</file>