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65, DE 2017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41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00" w:after="100"/>
        <w:ind w:left="0" w:hanging="0"/>
        <w:rPr>
          <w:sz w:val="24"/>
          <w:szCs w:val="24"/>
          <w:vertAlign w:val="superscript"/>
        </w:rPr>
      </w:pPr>
      <w:r>
        <w:rPr>
          <w:rFonts w:eastAsia="Arial (W1)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e autoria da nobre Deputada Sarah Munhoz, o projeto em epígrafe pretende autorizar o Poder Executivo estender as vantagens da carreira médica aos profissionais de enfermagem na Rede de Saúde Pública do Estado. 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matéria foi encaminhada à Comissão de Constituição, Justiça e Redação, na qual recebeu parecer favorável (fls. 04)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enviada à Comissão de Administração Pública e Relações do Trabalho, que se manifestou contrariamente à propositura (fls. 07). 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 w:val="24"/>
          <w:szCs w:val="24"/>
        </w:rPr>
        <w:t>Após a leitura do texto da propositura e apesar dos inegáveis méritos que nortearam sua autora, entendemos que a medida não pode ser aprovada, uma vez que não prevê expressamente a quais vantagens se refere. De modo que se torna inviável a identificação das fontes financeiras junto à Lei Orçamentária Anual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 w:val="24"/>
          <w:szCs w:val="24"/>
        </w:rPr>
        <w:t xml:space="preserve">Ademais, por se tratar de projeto autorizativo que permite a extensão de todas as vantagens, como conseguinte lógico é possível também a extensão de apenas parte das aludidas vantagens. Diante de tal generalidade, é inviável a realização de qualquer previsão acerca dos possíveis impactos orçamentários. Com efeito, a propositura somente faz referência a “vantagens e benefícios”, sem esclarecer que espécie de benefícios pretende estender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 w:val="24"/>
          <w:szCs w:val="24"/>
        </w:rPr>
        <w:t xml:space="preserve">Outrossim, entendemos que a extensão de todos os benefícios gera significativo aumento de despesas. Portanto, a propositura deve estar acompanhada de estimativa de impacto orçamentário-financeiro no exercício em que deva iniciar sua vigência e nos dois seguintes, no termos do disposto no artigo 16, inciso I c/c artigo 17 </w:t>
      </w:r>
      <w:r>
        <w:rPr>
          <w:color w:val="000000"/>
          <w:sz w:val="24"/>
          <w:szCs w:val="24"/>
          <w:shd w:fill="FFFFFF" w:val="clear"/>
        </w:rPr>
        <w:t>§ 1º da Lei Complementar Federal n° 101, de 2000 - Lei de Responsabilidade Fiscal (LRF). Assim, a ausência de tais previsões torna inviável a aprovação da propositura sob os aspectos que nos competem analisar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 w:val="24"/>
          <w:szCs w:val="24"/>
        </w:rPr>
        <w:t xml:space="preserve">Ainda, o artigo 2º do projeto apresenta uma cláusula financeira genérica, que não supre os requisitos do artigo 25 da Constituição Paulista, o qual exige a </w:t>
      </w:r>
      <w:r>
        <w:rPr>
          <w:b/>
          <w:sz w:val="24"/>
          <w:szCs w:val="24"/>
        </w:rPr>
        <w:t>indicação dos recursos disponíveis</w:t>
      </w:r>
      <w:r>
        <w:rPr>
          <w:sz w:val="24"/>
          <w:szCs w:val="24"/>
        </w:rPr>
        <w:t>, próprios para atender aos novos encargos gerados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, manifestamo-nos contrariamente ao Projeto de Lei nº 411, de 2014.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Orlando Bolçone – Relator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contrário à proposição. 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/5/2017.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Wellington Moura – Presidente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son Giriboni – Orlando Bolçone – Davi Zaia – Edmir Chedid – Marco Vinholi – Wellington Mou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06:00Z</dcterms:created>
  <dc:creator>DDO</dc:creator>
  <dc:description/>
  <dc:language>en-US</dc:language>
  <cp:lastModifiedBy>Lenovo</cp:lastModifiedBy>
  <dcterms:modified xsi:type="dcterms:W3CDTF">2017-05-04T21:06:00Z</dcterms:modified>
  <cp:revision>2</cp:revision>
  <dc:subject/>
  <dc:title>Acessorios_Parecer.doc</dc:title>
</cp:coreProperties>
</file>