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RECER N°376, DE 2017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CONSTITUIÇÃO, JUSTIÇA E REDAÇÃO, SOBRE O PROJETO DE LEI N° 343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Itamar Borges, o projeto em epígrafe institui o “Dia do Profissional de Comunicação de Mídia Eletrônica e Mídia Digital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manifestamo-nos favoravelmente à aprovação do Projeto de lei n° 343, de 2016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da relatora, favorável à proposiçã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9/6/201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élia Leão – Antonio Salim Curiati – Coronel Camilo – Ramalho da Construção – Gilmaci Santos -  Marcio Camargo – Caio França – Professor Auriel – Carlos Cezar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016 210616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1:00Z</dcterms:created>
  <dc:creator>DDO</dc:creator>
  <dc:description/>
  <dc:language>en-US</dc:language>
  <cp:lastModifiedBy>Lenovo</cp:lastModifiedBy>
  <dcterms:modified xsi:type="dcterms:W3CDTF">2017-05-25T19:21:00Z</dcterms:modified>
  <cp:revision>2</cp:revision>
  <dc:subject/>
  <dc:title>Acessorios_Parecer.doc</dc:title>
</cp:coreProperties>
</file>