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before="0" w:after="120"/>
        <w:ind w:firstLine="720"/>
        <w:jc w:val="both"/>
        <w:rPr>
          <w:rFonts w:cs="Arial (W1);Arial"/>
        </w:rPr>
      </w:pPr>
      <w:r>
        <w:rPr>
          <w:rFonts w:cs="Arial (W1);Arial"/>
        </w:rPr>
        <w:t>Em 17 de junho de 2016 foi publicado o Decreto n. 62.032, que alterou o Decreto n. 59.215, de 21 de maio de 2013, para incluir a restrição de liberação dos recursos provenientes do Fundo de Melhoria dos Municípios Turísticos somente após a conclusão do objeto ou após a medição de cada etapa concluída.</w:t>
      </w:r>
    </w:p>
    <w:p>
      <w:pPr>
        <w:pStyle w:val="Normal"/>
        <w:spacing w:lineRule="auto" w:line="360" w:before="0" w:after="120"/>
        <w:ind w:firstLine="720"/>
        <w:jc w:val="both"/>
        <w:rPr>
          <w:rFonts w:cs="Arial (W1);Arial"/>
        </w:rPr>
      </w:pPr>
      <w:r>
        <w:rPr>
          <w:rFonts w:cs="Arial (W1);Arial"/>
        </w:rPr>
        <w:t>Tal disposição, contudo, acaba trazendo considerável dificuldade para os Municípios na contratação de empresas interessadas na execução de tais projetos, que deverão aguardar muito mais tempo para receber os recursos devidos pelo cumprimento do contrato, criando-lhes desestímulo na contratação com o Poder Público municipal.</w:t>
      </w:r>
    </w:p>
    <w:p>
      <w:pPr>
        <w:pStyle w:val="Normal"/>
        <w:spacing w:lineRule="auto" w:line="360" w:before="0" w:after="120"/>
        <w:ind w:firstLine="720"/>
        <w:jc w:val="both"/>
        <w:rPr>
          <w:rFonts w:cs="Arial (W1);Arial"/>
        </w:rPr>
      </w:pPr>
      <w:r>
        <w:rPr>
          <w:rFonts w:cs="Arial (W1);Arial"/>
        </w:rPr>
        <w:t>Quando de posse dos recursos antecipadamente, o pagamento contratual é mais célere, gerando maior número de interessados e, por conseguinte, competitividade, o que além de ir ao encontro dos princípios que regem a Lei n. 8.666/93, importa em maior economicidade.</w:t>
      </w:r>
    </w:p>
    <w:p>
      <w:pPr>
        <w:pStyle w:val="Normal"/>
        <w:spacing w:lineRule="auto" w:line="360" w:before="0" w:after="120"/>
        <w:ind w:firstLine="720"/>
        <w:jc w:val="both"/>
        <w:rPr>
          <w:rFonts w:cs="Arial (W1);Arial"/>
        </w:rPr>
      </w:pPr>
      <w:r>
        <w:rPr>
          <w:rFonts w:cs="Arial (W1);Arial"/>
        </w:rPr>
        <w:t>Assim, estando evidenciados a relevância e o interesse público de que a matéria se reveste, A ASSEMBLÉIA LEGISLATIVA DO ESTADO DE SÃO PAULO apela para que o Senhor Governador revogue o Decreto 62.032, de 17 de junho de 2016.</w:t>
      </w:r>
    </w:p>
    <w:p>
      <w:pPr>
        <w:pStyle w:val="Normal"/>
        <w:spacing w:lineRule="auto" w:line="360" w:before="0" w:after="12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11:00Z</dcterms:created>
  <dc:creator>DDO</dc:creator>
  <dc:description/>
  <dc:language>en-US</dc:language>
  <cp:lastModifiedBy>Lenovo</cp:lastModifiedBy>
  <dcterms:modified xsi:type="dcterms:W3CDTF">2017-05-12T20:11:00Z</dcterms:modified>
  <cp:revision>2</cp:revision>
  <dc:subject/>
  <dc:title>Proposituras_Moção.doc</dc:title>
</cp:coreProperties>
</file>