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51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ispõe sobre o acondicionamento de bicicletas nos ônibus utilizados no serviço de transporte intermunicipal de passageiros do Estado de São Paulo. 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icam estabelecidos os procedimentos para o acondicionamento de bicicletas em bagageiros ou sistemas internos, ou suportes externos apropriados, a serem instalados nos ônibus utilizados no serviço de transporte intermunicipal de passageiros no Estado de São Paul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§ 1º - As empresas que explorarem o serviço de transporte intermunicipal de passageiros no Estado de São Paulo deverão adaptar a sua frota integralmente para que contenha ônibus adaptados com bagageiros ou suportes externos apropriados para bicicleta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§ 2º - As obrigações dispostas no “caput” e no § 1º do presente artigo estendem-se às linhas de transporte intermunicipal de todas as regiões metropolitanas do Estado de São Paul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  <w:sz w:val="22"/>
          <w:szCs w:val="22"/>
        </w:rPr>
        <w:t xml:space="preserve"> - As bicicletas embarcadas nos veículos terão o mesmo tratamento conferido às demais bagagens em relação ao controle de identificação, cuidado e indenização para os casos de danos ou extravi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º - As bicicletas serão consideradas como bagagem, sendo proibida a cobrança de qualquer tipo de taxa adicional pelo transporte por parte da empresa exploradora do serviç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§ 2º - As bicicletas deverão ser embarcadas nos veículos de forma correta, com o intuito de não comprometer a segurança e a integridade dos passageiros e dos equipamentos durante o transporte, devendo ser conservadas as dimensões estabelecidas, com respeito às normas do Código de Trânsito Brasileir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§ 3º - As empresas concessionárias dos serviços de transporte intermunicipal poderão limitar o número de bicicletas embarcadas no suporte externo, desde que a limitação não seja inferior ao mínimo de três bicicletas por veícul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§ 4º - Havendo espaço para a acomodação de bicicletas nos ônibus, conforme os limites e regulamentos estabelecidos nesta Lei fica garantido seu transporte gratuito de uma bicicleta por passageiro, dentro do limite estabelecido no § 3º deste artig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§ 5º - Não será exigida a apresentação de notas fiscais como condição para o embarque das bicicletas estabelecido nesta Le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§ 6º - A bicicleta poderá ser embarcada montada ou desmontada, a critério de seu proprietári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§ 7º - No caso de o passageiro optar pela condução da bicicleta desmontada, deverá entregá-la devidamente acondicionada, de forma a evitar extravio ou dano em suas peç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§ 8º - O passageiro do transporte rodoviário intermunicipal fará jus, a título de franquia, ao embarque gratuito de bicicleta no bagageiro ou no suporte externo, observados os limites máximos de peso, volume e dimensão, nos termos da norma regulamentado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  <w:sz w:val="24"/>
          <w:szCs w:val="24"/>
        </w:rPr>
        <w:t xml:space="preserve"> - O disposto nos artigos 1º e 2º desta Lei somente será aplicável aos contratos de concessão e exploração de linhas intermunicipais de transporte de passageiros firmados após a data de publicação da presente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 - Os demais contratos de concessão e exploração de linhas intermunicipais também serão contemplados pelos artigos 1º e 2º em suas renovações ou aditivos, não podendo este prazo de aplicação dos artigos 1º e 2º exceder 12 meses após a data da aplicação da presente Le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4º</w:t>
      </w:r>
      <w:r>
        <w:rPr>
          <w:rFonts w:cs="Arial" w:ascii="Arial" w:hAnsi="Arial"/>
          <w:sz w:val="24"/>
          <w:szCs w:val="24"/>
        </w:rPr>
        <w:t xml:space="preserve"> - O Poder Executivo do Estado de São Paulo regulamentará a fiscalização e a execução do disposto na presente Le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5º</w:t>
      </w:r>
      <w:r>
        <w:rPr>
          <w:rFonts w:cs="Arial" w:ascii="Arial" w:hAnsi="Arial"/>
          <w:sz w:val="24"/>
          <w:szCs w:val="24"/>
        </w:rPr>
        <w:t xml:space="preserve"> - Esta Lei entra em vigor 180 (cento e oitenta) dias após 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O presente Projeto de Lei tem como finalidade regulamentar e autorizar o transporte de bicicletas nas viagens intermunicipais no Estado de São Paul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Diversas notícias e informações nos chegam,de forma que não temos outra alternativa senão apresentar esta importante propositura, que dentre seus mais diversos benefícios destacamos os seguintes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estimular uma melhor mobilidade urbana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olaborar com a saúde pública, principalmente dos ciclistas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estimular o uso desse importante modal de transporte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ontribuir para o lazer e o turismo, principalmente o turismo rural para aqueles que buscam trilhas e passeios em áreas verdes de nosso Estado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ormatizar uma questão de consumo e direito do consumidor também, pois muitas empresas de ônibus, muitas vezes se recusam a transportar bicicletas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 por último também a questão ambiental, pois um maior uso de bicicletas contribui para a redução de poluentes oriundos de veículos automotores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Só para ilustrar, vamos colocar aqui um texto retirado de um blog de um ciclista na Internet: “…. foram 260 quilômetros de pedal de São Paulo (SP) a Santa Rita do Sapucaí (MG). Rodovias grandes e pequenas, perigosas 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quilas, asfaltadas e de terra. Passei por várias situações interessantes, mas nada foi tão brochante quanto a maneira como acabou esta viagem. Quando fui retornar para casa, de ônibus, para visitar minha mãe no Dia das Mães, fui impedido de embarcar com a bicicleta…A empresa de ônibus é …O argumento era de que eu estava sem a nota fiscal. O motorista, pouco interessado, mandou que eu fizesse uma queixa dele e partiu sem mim. Eu teria que dormir na cidade, mas não se importaram se eu tinha onde dormir, dinheiro para hospedagem, alimentação e assim por diante….”, não temos dúvida que esta situação e constrangimento, diversos ciclistas passaram e podem passar se não aprovarmos esta propositura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Para aquelas empresas de ônibus que também não conseguem mais passageiros e assentos preenchidos, também passa a ser um estímulo esta propositura, principalmente para as linhas de finais de semana, em tempos de férias e feriados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Para deixar ainda mais fortalecida esta nossa demanda aqui, pela aprovação deste Projeto de Lei, destacamos que o uso compartilhado de ônibus e bicicleta é uma necessidade e tendência mundial, e isto já vemos em diversas cidades no mundo como Paris na França, Detroit, Los Angeles, Minneapolis e Chicago nos Estados Unidos, algumas cidades da Alemanha, e no Brasil algumas como Curitiba-PR, Belo Horizonte-MG, Santa Cruz do Sul-RS, Camboriú-SC e diversas outras, e destacamos também a Lei Paranaense nº 18.880, recém promulgada em 6/10/16 e que normatiza também esta operação, justificando ainda mais esta propositura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Por último, vale destacar o artigo 24, inciso VI, da Constituição Federal, que coloca, que compete a União, aos Estados e ao Distrito Federal legislar concorrentemente sobre florestas, caça, pesca, fauna, conservação da natureza, defesa do solo e dos recursos naturais, proteção do meio ambiente e controle da polui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endo assim, pedimos aos nossos nobres colegas desta valorosa Casa de Leis que aprovem este justo e importan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5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árcio Camargo - PSC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2:48:00Z</dcterms:created>
  <dc:creator>DDO</dc:creator>
  <dc:description/>
  <dc:language>en-US</dc:language>
  <cp:lastModifiedBy>Lenovo</cp:lastModifiedBy>
  <dcterms:modified xsi:type="dcterms:W3CDTF">2017-05-02T22:48:00Z</dcterms:modified>
  <cp:revision>2</cp:revision>
  <dc:subject/>
  <dc:title>Proposituras_Projeto de lei.doc</dc:title>
</cp:coreProperties>
</file>