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8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Mirantense de Combate ao Câncer AMCC, com sede no município de Mirante do Paranapanem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Associação Mirantense de combate ao Câncer, Casa de Apoio Madre Paulina – AMCC, </w:t>
      </w:r>
      <w:r>
        <w:rPr>
          <w:rFonts w:eastAsia="Arial Unicode MS" w:cs="Arial"/>
          <w:bCs/>
          <w:color w:val="000000"/>
        </w:rPr>
        <w:t>com sede no município de Mirante do Paranapanem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  <w:t xml:space="preserve">Artigo 2º - </w:t>
      </w:r>
      <w:r>
        <w:rPr>
          <w:bCs/>
          <w:color w:val="000000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jc w:val="both"/>
        <w:textAlignment w:val="top"/>
        <w:rPr>
          <w:rFonts w:ascii="Arial (W1);Arial" w:hAnsi="Arial (W1);Arial" w:cs="Arial (W1);Arial"/>
          <w:b/>
          <w:b/>
          <w:bCs/>
          <w:sz w:val="20"/>
          <w:szCs w:val="20"/>
        </w:rPr>
      </w:pPr>
      <w:r>
        <w:rPr>
          <w:rFonts w:cs="Arial (W1);Arial" w:ascii="Arial (W1);Arial" w:hAnsi="Arial (W1);Arial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ind w:firstLine="708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ssociação Mirantense de combate ao Câncer, Casa de Apoio Madre Paulina – AMCC, foi fundada em 22 de novembro de 1996, sendo que os serviços de apoio era prestado em uma pequena casa de madeira e que depois de um trabalho árduo foi construído um prédio de alvenaria (atual sede) inaugurado em 28/10/2005.  , por um grupo de voluntários,“A Associação Mirantense de combate ao Câncer” Casa de Apoio Madre Paulina” de Mirante do Paranapanema foi criada com o objetivo de atender as necessidades de pacientes portadores de câncer e suas famílias, de forma gratuita, em articulação com órgãos públicos, atividades voluntárias e recursos provenientes de convênios e doadores. É sabido que o paciente não necessita apenas do atendimento médico e serviços como abrigamento, alimentação, encaminhamento, orientação e atividades ocupacionais a quem necessita estão entre os serviços prestados pela entidade.</w:t>
      </w:r>
    </w:p>
    <w:p>
      <w:pPr>
        <w:pStyle w:val="NormalWeb"/>
        <w:spacing w:lineRule="auto" w:line="360" w:before="0" w:after="0"/>
        <w:ind w:firstLine="708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ualmente, assiste aproximadamente 43 pacientes portadores de CA do Município que fazem tratamento através do Sistema Único de Saúde –SUS.</w:t>
      </w:r>
    </w:p>
    <w:p>
      <w:pPr>
        <w:pStyle w:val="NormalWeb"/>
        <w:spacing w:lineRule="auto" w:line="360" w:before="0" w:after="0"/>
        <w:ind w:firstLine="708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município de Mirante do Paranapanema, possui aproximadamente 1530 famílias assentadas em assentamentos rurais o que enseja problemas de locomoção aos polos de referência na área da saúdedas cidades de Porto Primavera ePresidente Prudente, em que estão distantes do município em 120 km e 72 km,respectivamente. </w:t>
      </w:r>
    </w:p>
    <w:p>
      <w:pPr>
        <w:pStyle w:val="NormalWeb"/>
        <w:spacing w:lineRule="auto" w:line="360" w:before="0" w:after="0"/>
        <w:ind w:firstLine="708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MCC, entidade filantrópica e sem fins lucrativos, promove meios de arrecadação de recursos para ajuda e assistência ao paciente, oferecendo medicamentos, apoio psicossocial, alimentação e transporte, além de possuir estrutura parahospedagem dos pacientes procedentes da zona rural e de bairros periféricos e distritos.</w:t>
      </w:r>
    </w:p>
    <w:p>
      <w:pPr>
        <w:pStyle w:val="NormalWeb"/>
        <w:spacing w:lineRule="auto" w:line="360" w:before="0" w:after="0"/>
        <w:ind w:firstLine="708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á situada a Rua Papa João XXIII, nº1684, em prédio próprio, possuindo 4 (quatro) quartos com banheiros exclusivos para pacientes em tratamento.  Possui também sala de atendimento psicossocial, sala de curativos, sala de televisão, 03 banheiros sociais, copa, cozinha, lavanderia, almoxarifado, área coberta e área livre. </w:t>
      </w:r>
    </w:p>
    <w:p>
      <w:pPr>
        <w:pStyle w:val="NormalWeb"/>
        <w:spacing w:lineRule="auto" w:line="360" w:before="0" w:after="0"/>
        <w:ind w:firstLine="708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á sob a responsabilidade de uma Diretoria com mandato de 02 (dois anos) e pessoal técnico sendo 25 (vinte e cinco) voluntários, 01 (um) assistente social remunerado e 01 (um) auxiliar administrativo e 1 auxiliar de serviços gerais.</w:t>
      </w:r>
    </w:p>
    <w:p>
      <w:pPr>
        <w:pStyle w:val="NormalWeb"/>
        <w:spacing w:lineRule="auto" w:line="360" w:before="0" w:after="0"/>
        <w:ind w:firstLine="708"/>
        <w:jc w:val="both"/>
        <w:textAlignment w:val="top"/>
        <w:rPr/>
      </w:pPr>
      <w:r>
        <w:rPr>
          <w:rFonts w:cs="Calibri" w:ascii="Calibri" w:hAnsi="Calibri"/>
          <w:sz w:val="22"/>
          <w:szCs w:val="22"/>
        </w:rPr>
        <w:t>A área de construção é de aproximadamente 4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Tem como filosofia de trabalho a responsabilidade social de atendimento das pessoas que buscam tratamento na Associação que, antes viajavam muitas horas, dormiam em portas de hospitais ou hospedavam-se, em rodoviárias, casas de amigos ou parentes desta cidade sem condições de conforto e atendimento adequado.</w:t>
      </w:r>
    </w:p>
    <w:p>
      <w:pPr>
        <w:pStyle w:val="NormalWeb"/>
        <w:spacing w:lineRule="auto" w:line="360" w:before="0" w:after="0"/>
        <w:ind w:firstLine="708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 paciente que é acolhido na AMCC recebe roupas de cama, medicamentos que utilizará durante o tratamento e, fraldas descartáveis. Também é realizado os empréstimos de cadeiras de rodas, cadeira de banho, camas hospitalares, colchões caixas de ovo quando, dentro das possiblidades da AMCC aos pacientes. </w:t>
      </w:r>
    </w:p>
    <w:p>
      <w:pPr>
        <w:pStyle w:val="NormalWeb"/>
        <w:spacing w:lineRule="auto" w:line="360" w:before="0" w:after="0"/>
        <w:ind w:firstLine="708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MCC também presta ajuda aos pacientes em tratamento domiciliar em parceria com a Secretaria da Saúde Municipal.</w:t>
      </w:r>
    </w:p>
    <w:p>
      <w:pPr>
        <w:pStyle w:val="NormalWeb"/>
        <w:spacing w:lineRule="auto" w:line="360" w:before="0" w:after="0"/>
        <w:ind w:firstLine="708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Associação oferece também cerca de 43 (trinta e três) cestas de frutas, verduras, legumes, leite, cestas básicas quando se faz necessário e suplemento alimentar e alimentos necessários durante o tratamento, além de oferecer camas hospitalares, cadeiras de rodas, cadeiras de banho, enfim tudo aquilo que torne menos sofrido este tratamento.</w:t>
      </w:r>
    </w:p>
    <w:p>
      <w:pPr>
        <w:pStyle w:val="NormalWeb"/>
        <w:spacing w:lineRule="auto" w:line="360" w:before="0" w:after="0"/>
        <w:ind w:firstLine="708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be ressalta que A AMCC trabalha com recursos provenientes de doações e de campanhas de arrecadação entre os mais importantes o Leilão, o Chá Beneficente. No seu calendário de trabalho estão inseridos a participação de campanhas de prevenção ao câncer que visam contribuir para a melhoria da qualidade de vida e detectar precocemente a doença com destaque para: de Pele, de Mama, de Próstata, de Colo de útero, (HPV),Tabagismo, Outubro Rosa, Novembro Azul.</w:t>
      </w:r>
    </w:p>
    <w:p>
      <w:pPr>
        <w:pStyle w:val="NormalWeb"/>
        <w:spacing w:lineRule="auto" w:line="360" w:before="0" w:after="0"/>
        <w:ind w:firstLine="1134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ão entre as metas para os próximos anos:</w:t>
      </w:r>
    </w:p>
    <w:p>
      <w:pPr>
        <w:pStyle w:val="NormalWeb"/>
        <w:spacing w:lineRule="auto" w:line="360" w:before="0" w:after="0"/>
        <w:ind w:firstLine="1134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trear toda mulher do município em idade de realizar o exame de Mamografia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lizar parceria com a municipalidade para custear o abrigamento e suporte de atendimento dos pacientes e familiares realizados nas dependências da AMCC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dimento à pessoa portadora de câncer e seus familiares no apoio ao contanto com os centros especializados no tratamento de câncer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r ativamente das campanhas de combate ao câncer.</w:t>
      </w:r>
    </w:p>
    <w:p>
      <w:pPr>
        <w:pStyle w:val="NormalWeb"/>
        <w:spacing w:lineRule="auto" w:line="360" w:before="0" w:after="0"/>
        <w:ind w:left="1494" w:hanging="0"/>
        <w:jc w:val="both"/>
        <w:textAlignment w:val="top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</w:rPr>
        <w:t xml:space="preserve">Por todo o exposto e por reunir as qualidades necessárias e documentos exigidos pela legislação pertinente, eis a propositura de Declaração de Utilidade Pública Estadual para </w:t>
      </w:r>
      <w:r>
        <w:rPr>
          <w:rFonts w:eastAsia="Arial Unicode MS" w:cs="Arial"/>
          <w:bCs/>
          <w:color w:val="000000"/>
        </w:rPr>
        <w:t>a</w:t>
      </w:r>
      <w:r>
        <w:rPr>
          <w:rFonts w:cs="Arial (W1);Arial"/>
        </w:rPr>
        <w:t xml:space="preserve"> Associação Mirantense de combate ao Câncer, Casa de Apoio Madre Paulina – AMCC</w:t>
      </w:r>
      <w:r>
        <w:rPr>
          <w:rFonts w:eastAsia="Arial Unicode MS" w:cs="Arial"/>
          <w:bCs/>
          <w:color w:val="000000"/>
        </w:rPr>
        <w:t xml:space="preserve">, com sede no município de Mirante do Paranapanema, </w:t>
      </w:r>
      <w:r>
        <w:rPr>
          <w:rFonts w:cs="Arial"/>
          <w:color w:val="000000"/>
        </w:rPr>
        <w:t xml:space="preserve">que pretendemos ver aprovada, com o apoio e o voto favorável das Senhoras e dos Senhores membros desta Casa Parlamenta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5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lélia Gomes - PH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26:00Z</dcterms:created>
  <dc:creator>DDO</dc:creator>
  <dc:description/>
  <dc:language>en-US</dc:language>
  <cp:lastModifiedBy>Lenovo</cp:lastModifiedBy>
  <dcterms:modified xsi:type="dcterms:W3CDTF">2017-05-09T19:26:00Z</dcterms:modified>
  <cp:revision>2</cp:revision>
  <dc:subject/>
  <dc:title>Proposituras_Projeto de lei.doc</dc:title>
</cp:coreProperties>
</file>