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Grupo Espírita Amor e Caridade - GEAC", em Artur Nogu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“Grupo Espírita Amor e Caridade – GEAC”, em Artur Nogu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Espírita Amor e Caridade – GEAC, com endereço na Rua Antonio Arrivabene, 63, Bairro bela Vista I, em Artur Nogueira, CNPJ 58.379.827/0001-38, fundado em 27 de março de 1988, presta serviços de assistência social prevenindo situações de risco por meio do desenvolvimento e fortalecimento de vínculos comunitári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s serviços são destinados à população em situação de vulnerabilidade social e fragilização de vínculos afetivos relaciona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m proteção social à crianças e adolescentes com ações como: atendimento individual e coletivo; acolhida, orientação e encaminhamentos para o cadastro único de Programas Sociais, encaminhamento para médicos e psicólogos, informações sobre direitos e deveres, fortalecimento da função protetiva da família, visitas domiciliar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tem os seguintes projetos e programas principais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- “A Arte Transformando o Futuro”: desenvolve atividades como balé, karate, teatro, música e desenho, para crianças entre 6 e 13 an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– “Caminho da Cidadania”: atente crianças de 6 a 13 anos, oferecendo atividades como brinquedoteca, crochê, tricô, pintura, informática e artesan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– “Na Ponta dos Dedos”: objetiva o desenvolvimento de atividades de especialização como, informática, corte e costura e artesanato, para adolescentes de 14 a 17 an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Dada a grande importância social, somos pela declaração de utilidade pública do Grupo Espírita Amor e Caridade - GEA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7:00Z</dcterms:created>
  <dc:creator>DDO</dc:creator>
  <dc:description/>
  <dc:language>en-US</dc:language>
  <cp:lastModifiedBy>Lenovo</cp:lastModifiedBy>
  <dcterms:modified xsi:type="dcterms:W3CDTF">2017-05-09T19:37:00Z</dcterms:modified>
  <cp:revision>2</cp:revision>
  <dc:subject/>
  <dc:title>Proposituras_Projeto de lei.doc</dc:title>
</cp:coreProperties>
</file>