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Associação Pró Coalizões Comunitárias Antidrogas do Brasil", com sede no município de Pindamonhangab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-</w:t>
      </w:r>
      <w:r>
        <w:rPr>
          <w:rFonts w:cs="Arial (W1);Arial"/>
        </w:rPr>
        <w:t xml:space="preserve"> É declarada de utilidade pública a “Associação Pró Coalizões Comunitárias Antidrogas do Brasil”, com sede no município de Pindamonhang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°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Associação Pró Coalizões Comunitárias Antidrogas do Brasil</w:t>
      </w:r>
      <w:r>
        <w:rPr>
          <w:rFonts w:cs="Times New Roman" w:ascii="Times New Roman" w:hAnsi="Times New Roman"/>
          <w:sz w:val="22"/>
          <w:szCs w:val="22"/>
        </w:rPr>
        <w:t xml:space="preserve"> é uma pessoa jurídica de direito privado, sem fins lucrativos, com autonomia administrativa e financeira, sediada </w:t>
      </w:r>
      <w:r>
        <w:rPr>
          <w:rFonts w:cs="Times New Roman" w:ascii="Times New Roman" w:hAnsi="Times New Roman"/>
          <w:i/>
          <w:sz w:val="22"/>
          <w:szCs w:val="22"/>
        </w:rPr>
        <w:t>na Rua João da Palma Rodrigues, 56, Bairro Vila São Bendito – Pindamonhangaba/SP, CEP: 12445-200,</w:t>
      </w:r>
      <w:r>
        <w:rPr>
          <w:rFonts w:cs="Times New Roman" w:ascii="Times New Roman" w:hAnsi="Times New Roman"/>
          <w:sz w:val="22"/>
          <w:szCs w:val="22"/>
        </w:rPr>
        <w:t xml:space="preserve"> regendo-se pelo presente estatuto e legislação que lhe for aplic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ab/>
        <w:tab/>
        <w:t>Ela iniciou os trabalhos em Pindamonhangaba em novembro de 2008 com o intuito de mobilizar toda a sociedade para o perigo do consumo das drogas, lícitas e ilícitas, seguindo o conceito de saúde pública “A arte e a ciência de prevenir a doença, prolongar a vida, promover a saúde e a eficiência física e mental mediante o esforço organizado da comunidade”. (AMORY, E. 192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fim de cumprir suas finalidades, a associação se organizará em unidades de prestação de serviços, denominadas departamentos, quantos se fizerem necessários, criando programas de combate e prevenção às drogas através de Coalizões Comunitárias Antidrogas, seguindo modelo da união dos doze setores adaptados a realidade brasileira, definido pela CADCA (Comnunity Antidrug Coalitions of America), sob o lema: “comunidade segura, saudável e livre das drogas”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entidade interliga-se com organizações que se disponham a trabalhar em conjunto com o programa das coalizões; Firma apoio com empresas públicas, privadas, instituições religiosas, sociais e demais instituições; Desenvolve e apresenta materiais educativos/informativos; Seleciona e determina o formato de seus programas; Promove através da radiodifusão comunitária, informações e prestações de serviços de utilidade pública, visando sempre o bem estar social, cultural, auxiliando as crianças e adolescentes em sua formação moral, cívica e social; Estimula a participação, o protagonismo dos jovens adolescentes visando proporcionar oportunidades de desenvolvimento local e melhoria da qualidade de vida; Desenvolve atividades grupais que objetivem o aprendizado de valores, comportamento emocional e relacional, responsabilidades, oportunizando relações saudáveis e motivando a busca do crescimento pessoal e social; Encaminha a cursos profissionalizantes, atividades esportivas entre outras através de parcerias com a secretaria de cultura, esporte, turismo, e outras organizações que atuem com o adolescente; Constitui espaço de convivência, formação para a participação e cidadania, desenvolvimento do protagonismo e da autonomia de adolescentes e jovens, através da formação de agentes multiplicadores da paz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ssim sendo, e considerando os relevantes serviços prestados pela Associação em epígrafe, pedimos o apoio e o voto favorável dos nobres Pares para sua aprov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53:00Z</dcterms:created>
  <dc:creator>DDO</dc:creator>
  <dc:description/>
  <dc:language>en-US</dc:language>
  <cp:lastModifiedBy>Lenovo</cp:lastModifiedBy>
  <dcterms:modified xsi:type="dcterms:W3CDTF">2017-05-02T17:53:00Z</dcterms:modified>
  <cp:revision>2</cp:revision>
  <dc:subject/>
  <dc:title>Proposituras_Projeto de lei.doc</dc:title>
</cp:coreProperties>
</file>