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0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 xml:space="preserve">A criação do Foro Especial por Prerrogativa de Função, conhecido, no Brasil, comumente como Foro Privilegiado, remonta às Cidades-Estado da Grécia, quando havia a necessidade de proteger a função e a Coisa Pública – República, e tinha como objetivo estabelecer uma competência penal específica para iss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Naquele tempo, a criação do Foro Especial por Prerrogativa de Função objetivou responder à irresponsabilidade penal dos governantes, característica típica do absolutismo, com o fulcro de garantir a responsabilização de agentes públicos, principalmente dos governantes, por crimes cometi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Utilizado nos ordenamentos jurídicos de vários países, principalmente aqueles que margeiam a legislação com base na tradição romano-germânica, como é o caso do Brasi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Confundido como privilégio, por se tratar de uma esfera específica a julgar processos movidos contra autoridades e ocupantes de altos cargos nas esferas Federal e Estaduais, trata-se de um tratamento diferenciado aos desiguais, principalmente no que tange ao fato de que os ocupantes dos Tribunais Superiores Brasileiros serem ocupados por juízes e magistrados indicados, na grande maioria das vezes, por respaldo político da presidência da República e aprovada pelo Congresso Nacional, o que desvia a independência entre os Poderes Constituídos, desta forma, gerando uma politização dos julgamentos, em detrimento daquilo que é exercido nos juizados de primeiro e segundo grau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Face ao exposto, somos compelidos a expressar que esta não é a primeira vez que a existência de um Foro Especial para análise e julgamento de processos em que algo é imputado contra uma autoridade. Na Antiguidade Clássica, Constantino I e o Édito de Milão, aproximaram a Igreja como instituição digna de foro e resguardo legal específico, concedendo o direito de especial julgamento às ações praticadas por cléricos, principalmente Bispos, o que gerou descontentamento e grandes discussões em torno dessa prerrogati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Ainda debatendo esta questão, no Brasil, a Constituição Federal de 1988 assegurou o direito de julgamento àqueles que exercem a chefia do Poder Executivo Federal e Estaduais, bem como a ministros, os integrantes dos Poderes Legislativo (Federal e Estadual) e Judiciário, bem como àqueles que integram o Ministério Público, o que gera um grande número de “beneficiados” com esta prerrogativa diferenci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Não obstante, tramita no Congresso Nacional, um projeto de lei que visa restringir o número de autoridades protegidas pelo Foro Especial por Prerrogativa de Função. Justamente por concordar com o término deste instrumento jurídico, e dar igualmente a todos os brasileiros, apresento a presente Moção, com o intuito de apelar ao Poder Legislativo Federal que vote e acabe por vez com o instrumento jurídico conhecido como Foro Especial por Prerrogativa de Função – o Foro Privilegi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sz w:val="26"/>
          <w:szCs w:val="26"/>
        </w:rPr>
        <w:t xml:space="preserve">A ASSEMBLEIA LEGISLATIVA DO ESTADO DE SÃO PAULO APELA AO CONGRESSO NACIONAL para que sejam tomadas medidas visando acabar com o Foro Especial por Prerrogativa de função, conhecido como Foro Privilegiad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unior Aprillant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45:00Z</dcterms:created>
  <dc:creator>DDO</dc:creator>
  <dc:description/>
  <dc:language>en-US</dc:language>
  <cp:lastModifiedBy>Lenovo</cp:lastModifiedBy>
  <dcterms:modified xsi:type="dcterms:W3CDTF">2017-05-02T22:45:00Z</dcterms:modified>
  <cp:revision>2</cp:revision>
  <dc:subject/>
  <dc:title>Proposituras_Moção.doc</dc:title>
</cp:coreProperties>
</file>