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Taquarit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.º</w:t>
      </w:r>
      <w:r>
        <w:rPr>
          <w:rFonts w:cs="Arial" w:ascii="Arial" w:hAnsi="Arial"/>
          <w:sz w:val="24"/>
          <w:szCs w:val="24"/>
        </w:rPr>
        <w:t xml:space="preserve"> -- Fica o Poder Executivo autorizado a implantar o programa Vila Dignidade no Munícipio de Taquariti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.º</w:t>
      </w:r>
      <w:r>
        <w:rPr>
          <w:rFonts w:cs="Arial" w:ascii="Arial" w:hAnsi="Arial"/>
          <w:sz w:val="24"/>
          <w:szCs w:val="24"/>
        </w:rPr>
        <w:t xml:space="preserve"> - As eventuais despesas recorrentes da aplicação desta lei correrão a conta de dotações orçamentárias próprias, consignadas no orçamento vigente e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3.º</w:t>
      </w:r>
      <w:r>
        <w:rPr>
          <w:rFonts w:cs="Arial" w:ascii="Arial" w:hAnsi="Arial"/>
          <w:sz w:val="24"/>
          <w:szCs w:val="24"/>
        </w:rPr>
        <w:t xml:space="preserve"> -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cesso de envelhecimento no Brasil e no mundo vem se acentuando cada vez mais, e com isso novos desafios e demandas são criadas. Projeções da ONU preveem que em 2050 a população de idosos chegue a 20% ou seja, cerca de dois bilhões de pessoas. Em 2010 a população idosa chegou aos vinte milhões de indivíduos, cerca de 10% da população total (IBGE, 2010). Esse aumento se dá devido a uma redução na taxa de mortalidade e fecundidade e um aumento da expectativa de vida. No Brasil, o índice de envelhecimento da população, referente a faixa de pessoas com mais de 60 anos em comparação a jovens com menos de 15 anos vai dobrar no período de 2010 a 2030, passando de 06 idosos para cada 10 jovens em 2010,  para 12 idosos para cada 10 jovens em 2030. Em 2050 a proporção ser ainda maior, serão 21 idosos para cada 10 jove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franco processo de envelhecimento, o Brasil apresenta maior número de idosos em regiões metropolitanas. Alguns dos fatores determinantes são: a melhoria da qualidade de vida, resultante de mudanças na sociedade e melhorias na saúde, controle de doenças, tecnologias, dentre outros, favorecendo uma maior longevidade 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aquaritinga</w:t>
      </w:r>
      <w:r>
        <w:rPr>
          <w:rFonts w:cs="Arial" w:ascii="Arial" w:hAnsi="Arial"/>
          <w:sz w:val="24"/>
          <w:szCs w:val="24"/>
        </w:rPr>
        <w:t xml:space="preserve">, possui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uma população estimada de 54.262 habitantes, sendo que 8.573 pessoas têm mais de 60 anos, o que representa  15.8 % de sua população; com uma média de expectativa de vida em torno de 73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grama Vila Dignidade, inserido no Plano Estadual para a Pessoa idosa do Governo do Estado de São Paulo,  é voltado ao atendimento a idosos independentes, de baixa renda,  através de  parceria entre a SH, a CDHU, a SEDS-Secretaria Estadual de Desenvolvimento Social e as Prefeituras dos Municípios Paulistas, com  vistas  a   construção de equipamento público constituído de moradias assistidas em pequenas vilas, adequadas a essa população, incorporando os preceitos do desenho universal, e com áreas de convivência social, garantindo acompanhamento social permanente ao público beneficiado, integrado à rede de serviço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mplantação da Vila Dignidade no município de Taquaritinga possibilitará à prevenção do asilamento de sua população idosa, que se encontre em situação de vulnerabilidade, promovendo sua independência e autonomia em moradias apropriadas ao ciclo de vida; com vistas ao fortalecimento da rede de proteção e defesa dos direitos dessas pessoas, inserindo a moradia como um componente da atenção integ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todo o exposto, pelo determinante mérito peço aos nobres colegas que apreciem a proposta sob um olhar justo e humano, visando sempre uma maior efetividade no atendimento dos direitos fundamentais e constitucionais do cidad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éo Oliveira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13:00Z</dcterms:created>
  <dc:creator>DDO</dc:creator>
  <dc:description/>
  <dc:language>en-US</dc:language>
  <cp:lastModifiedBy>Lenovo</cp:lastModifiedBy>
  <dcterms:modified xsi:type="dcterms:W3CDTF">2017-05-10T21:13:00Z</dcterms:modified>
  <cp:revision>2</cp:revision>
  <dc:subject/>
  <dc:title>Proposituras_Projeto de lei.doc</dc:title>
</cp:coreProperties>
</file>