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93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Estado a implantar o Programa Vila Dignidade no Município de Monte Alt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>Artigo 1.º</w:t>
      </w:r>
      <w:r>
        <w:rPr>
          <w:rFonts w:cs="Calibri"/>
          <w:sz w:val="24"/>
          <w:szCs w:val="24"/>
        </w:rPr>
        <w:t xml:space="preserve"> -- Fica o Poder Executivo autorizado a implantar o programa Vila Dignidade no Município de Monte Alto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>Artigo 2.º</w:t>
      </w:r>
      <w:r>
        <w:rPr>
          <w:rFonts w:cs="Calibri"/>
          <w:sz w:val="24"/>
          <w:szCs w:val="24"/>
        </w:rPr>
        <w:t xml:space="preserve"> - As eventuais despesas recorrentes da aplicação desta lei correrão a conta de dotações orçamentárias próprias, consignadas no orçamento vigente e suplementadas se necessário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>Artigo 3.º</w:t>
      </w:r>
      <w:r>
        <w:rPr>
          <w:rFonts w:cs="Calibri"/>
          <w:sz w:val="24"/>
          <w:szCs w:val="24"/>
        </w:rPr>
        <w:t xml:space="preserve"> -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 processo de envelhecimento no Brasil e no mundo vem se acentuando cada vez mais, e com isso novos desafios e demandas são criadas. Projeções da ONU preveem que em 2050 a população de idosos chegue a 20% ou seja, cerca de dois bilhões de pessoas. Em 2010 a população idosa chegou aos vinte milhões de indivíduos, cerca de 10% da população total (IBGE, 2010). Esse aumento  se dá devido a uma redução na taxa de mortalidade e fecundidade e um aumento da expectativa de vida . No Brasil, o índice de envelhecimento da população, referente a faixa de pessoas com mais de 60 anos em comparação a jovens com menos de 15 anos vai dobrar no período de 2010 a 2030, passando de 06 idosos para cada 10 jovens em 2010,  para 12 idosos para cada 10 jovens em 2030. Em 2050, a proporção será ainda maior, serão 21 idosos para cada 10 joven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m franco processo de envelhecimento, o Brasil apresenta maior número de idosos em regiões metropolitanas. Alguns dos fatores determinantes são: a melhoria da qualidade de vida, resultante de mudanças na sociedade e melhorias na saúde, controle de doenças, tecnologias, dentre outros, favorecendo uma maior longevidade a popul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Monte Alto</w:t>
      </w:r>
      <w:r>
        <w:rPr>
          <w:sz w:val="24"/>
          <w:szCs w:val="24"/>
        </w:rPr>
        <w:t xml:space="preserve"> município que integra a Região Metropolitana de Ribeirão Preto, possui uma população estimada de 49.761 habitantes, sendo que 8.462 pessoas têm mais de 60 anos; o que representa 17% da população, possuindo</w:t>
      </w:r>
      <w:bookmarkStart w:id="0" w:name="_GoBack"/>
      <w:bookmarkEnd w:id="0"/>
      <w:r>
        <w:rPr>
          <w:sz w:val="24"/>
          <w:szCs w:val="24"/>
        </w:rPr>
        <w:t xml:space="preserve"> uma média de expectativa de vida em torno de 70 an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O Programa Vila Dignidade, inserido no Plano Estadual para a Pessoa idosa do Governo do Estado de São Paulo, é voltado ao atendimento a idosos independentes, de baixa renda, através de parceria entre a SH, a CDHU, a SEDS-Secretaria Estadual de Desenvolvimento Social e as Prefeituras dos Municípios Paulistas, com  vistas  a   construção de equipamento público constituído de moradias assistidas em pequenas vilas, adequadas a essa população, incorporando os preceitos do desenho universal, e com áreas de convivência social, garantindo acompanhamento social permanente ao público beneficiado, integrado à rede de serviços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 implantação da Vila Dignidade no município de Monte Alto possibilitará à prevenção do asilamento de sua população idosa, que se encontre em situação de vulnerabilidade, promovendo sua independência e autonomia em moradias apropriadas ao ciclo de vida; com vistas ao fortalecimento da rede de proteção e defesa dos direitos dessas pessoas, inserindo a moradia como um componente da atenção integ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r todo o exposto, pelo determinante mérito peço aos nobres colegas que apreciem a proposta sob um olhar justo e humano, visando sempre uma maior efetividade no atendimento dos direitos fundamentais e constitucionais do cidadão. 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9/5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Léo Oliveira - PM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21:09:00Z</dcterms:created>
  <dc:creator>DDO</dc:creator>
  <dc:description/>
  <dc:language>en-US</dc:language>
  <cp:lastModifiedBy>Lenovo</cp:lastModifiedBy>
  <dcterms:modified xsi:type="dcterms:W3CDTF">2017-05-10T21:09:00Z</dcterms:modified>
  <cp:revision>2</cp:revision>
  <dc:subject/>
  <dc:title>Proposituras_Projeto de lei.doc</dc:title>
</cp:coreProperties>
</file>