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Turístico do Estado a Festa da Palha  e do Milho de Sales Oliveir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Artigo </w:t>
      </w:r>
      <w:r>
        <w:rPr>
          <w:rFonts w:eastAsia="Batang;바탕" w:cs="Arial" w:ascii="Arial" w:hAnsi="Arial"/>
          <w:sz w:val="24"/>
          <w:szCs w:val="24"/>
        </w:rPr>
        <w:t>1º - Fica incluído no Calendário Turístico do Estado de São Paulo, a Festa da Palha e do Milho de Sales Oliveira, que se realiza, anualmente, no mês de Outubro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Artigo 2º</w:t>
      </w:r>
      <w:r>
        <w:rPr>
          <w:rFonts w:eastAsia="Batang;바탕"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ab/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A palha produzida em Sales Oliveira é considerada uma das melhores do país para a confecção de cigarros artesanais. O produto, inclusive, já foi encontrado em tabacarias de Paris e Roma, por exemplo. Hoje, pelo menos 100 empresas (microempresas e microempreendedores individuais) têm na palha seu principal produto. São trabalhadores que tiram seu sustento da palha, que também é usada para produção de peças de artesanat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  <w:t>Há, ainda, uma parcela de empreendedores que trabalha na informalidade. A palha move a força de trabalho. Sales Oliveira  tem 12 mil habitantes, ao menos 25%, ou seja, cerca de 3 mil pessoas lidam diretamente com o produto, seja no campo, nas fábricas ou em cas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  <w:t xml:space="preserve">Para celebrar o trabalho das mãos de tantas pessoas,  o município realiza a  Festa da Palha e do Milho , anualmente, no mês de outubro, </w:t>
      </w:r>
      <w:bookmarkStart w:id="0" w:name="_GoBack"/>
      <w:bookmarkEnd w:id="0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evento que reúne a população de  Sales Oliveira e região, com praça de alimentação  de  comidas típicas a partir da palha e milho, feira de artesanato  e apresentações musicais e culturais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  <w:t>A Feira também funciona como alternativa para geração de renda e desenvolvimento, bem como incentiva a preservação dos aspectos culturais, valorizando a agricultura familiar, seus trabalhadores, mostrando a produção e artesanato locai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importância da Feira da Palha e do Milho para o desenvolvimento sócio, turístico e econômico de Sales Oliveira e região, é que pedimos aos Nobres Pares desta Casa de Leis que aprovem esta importante propositura legislativ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19:00Z</dcterms:created>
  <dc:creator>DDO</dc:creator>
  <dc:description/>
  <dc:language>en-US</dc:language>
  <cp:lastModifiedBy>Lenovo</cp:lastModifiedBy>
  <dcterms:modified xsi:type="dcterms:W3CDTF">2017-05-10T21:19:00Z</dcterms:modified>
  <cp:revision>2</cp:revision>
  <dc:subject/>
  <dc:title>Proposituras_Projeto de lei.doc</dc:title>
</cp:coreProperties>
</file>