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Departamento de Estradas de Rodagem - DER a transferir ao Município de Águas de Lindóia o domínio e a ceder-lhe os direitos possessórios que detém sobre os imóve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Cs w:val="26"/>
        </w:rPr>
        <w:t>Fica o Departamento de Estradas de Rodagem – DER autorizado a transferir ao Município de Águas de Lindóia, mediante doação, o domínio de faixa de terra correspondente ao trecho da Rodovia Estadual SP 360 – Engenheiro Geraldo Mantovani do entroncamento da Rua Capitão Joaquim Fabiano até a divisa com a Rodovia estadual MG 459 – Município de Monte Sião, perfazendo 9,8 km, e a ceder-lhe, gratuitamente, os direitos possessórios que detém sobre o terreno, para fins de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- Caberá ao Município de Águas de Lindóia providenciar a regularização do domínio das faixas de terra a que se refere o artigo 1º, sem quaisquer ônus para o DE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6"/>
        </w:rPr>
        <w:t>Artigo 3º -</w:t>
      </w:r>
      <w:r>
        <w:rPr>
          <w:szCs w:val="26"/>
        </w:rPr>
        <w:t xml:space="preserve"> Da escritura deverão constar cláusulas, termos e condições que garantam a efetiva utilização dos imóveis para os fins a que se destinam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szCs w:val="26"/>
        </w:rPr>
        <w:t xml:space="preserve">Artigo 4º - </w:t>
      </w:r>
      <w:r>
        <w:rPr>
          <w:szCs w:val="26"/>
        </w:rPr>
        <w:t>Caberá ao DER promover a descrição, identificação e precisão das áreas de que trata o artigo 1º, em procedimento próprio, para os fins de execução da autorização prevista nesta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szCs w:val="26"/>
        </w:rPr>
        <w:t>Artigo 5º</w:t>
      </w:r>
      <w:r>
        <w:rPr>
          <w:szCs w:val="26"/>
        </w:rPr>
        <w:t xml:space="preserve"> - Esta lei entra em vigor na data de sua publicação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se justifica em virtude do crescimento populacional ao longo do referido trecho, acarretando a perda de sua finalidade rodoviária, de modo a exigir a implementação de novas técnicas e medidas de segurança aplicáveis a perímetro urb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esclarecer, ainda, que já editada a Lei Municipal nº 2994, de 24 de agosto de 2016, autorizando a municipalização ora pretend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solicito o beneplácito dos nobres pares para a aprovação da med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0:00Z</dcterms:created>
  <dc:creator>DDO</dc:creator>
  <dc:description/>
  <dc:language>en-US</dc:language>
  <cp:lastModifiedBy>Lenovo</cp:lastModifiedBy>
  <dcterms:modified xsi:type="dcterms:W3CDTF">2017-05-09T19:30:00Z</dcterms:modified>
  <cp:revision>2</cp:revision>
  <dc:subject/>
  <dc:title>Proposituras_Projeto de lei.doc</dc:title>
</cp:coreProperties>
</file>