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Programa Estadual de Expansão, Recuperação e Manutenção de Estradas Vicinais - SOS VICINAI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rPr>
        <w:t>Artigo 1º</w:t>
      </w:r>
      <w:r>
        <w:rPr>
          <w:rFonts w:cs="Arial" w:ascii="Arial" w:hAnsi="Arial"/>
        </w:rPr>
        <w:t xml:space="preserve"> - Fica o Poder Executivo autorizado a instituir o Programa Estadual de Expansão, Recuperação e Manutenção de Estradas Vicinais pavimentadas, no Estado De São Paulo – SOS VICIN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programa se destina às estradas vicinais utilizadas para o escoamento da produção agrícola dos municípios, e as que se destinam aos deslocamentos da população em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Poder Executivo poderá firmar convênios com os executivos municipais para a operacionalização da expansão, recuperação e manutenção das vicinais pavimen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administrações municipais interessadas na celebração do convênio encaminharão projeto ao Poder Executivo Estadual, em que deverá constar as estradas vicinais de maior utilização para escoamento de produção agropecuária e as que apresentam maiores problemas para o trânsito de ve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expansão e a melhoria  das estradas vicinais será realizada com tecnologia necessária para que sejam eliminadas quaisquer das causas de erosão e  outros dan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w:t>
      </w:r>
      <w:r>
        <w:rPr>
          <w:rFonts w:cs="Arial" w:ascii="Arial" w:hAnsi="Arial"/>
        </w:rPr>
        <w:t xml:space="preserve"> – O Poder Executivo regulamentará esta lei, estabelecendo as normas complementares necessárias àsua fiel execu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As despesas decorrentes da aplicação desta lei correrão à conta de dotações orçamentárias próp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w:t>
      </w:r>
      <w:r>
        <w:rPr>
          <w:rFonts w:cs="Arial" w:ascii="Arial" w:hAnsi="Arial"/>
        </w:rPr>
        <w:t xml:space="preserve"> - Esta Lei entra em vigor no próximo exercício financeir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before="0" w:after="360"/>
        <w:jc w:val="both"/>
        <w:rPr>
          <w:rFonts w:ascii="Arial" w:hAnsi="Arial" w:cs="Arial"/>
          <w:bCs/>
          <w:color w:val="222222"/>
          <w:sz w:val="20"/>
          <w:szCs w:val="20"/>
        </w:rPr>
      </w:pPr>
      <w:r>
        <w:rPr>
          <w:rFonts w:cs="Arial" w:ascii="Arial" w:hAnsi="Arial"/>
          <w:bCs/>
          <w:color w:val="222222"/>
          <w:sz w:val="20"/>
          <w:szCs w:val="20"/>
        </w:rPr>
        <w:t xml:space="preserve">Na história do desenvolvimento socioeconômico do nosso país as rodovias se revestem de importância fundamental, sendo perceptível que maior desenvolvimento ocorreu nos municípios que se localizam nos eixos das grandes rodovias do Estado. </w:t>
      </w:r>
    </w:p>
    <w:p>
      <w:pPr>
        <w:pStyle w:val="Normal"/>
        <w:jc w:val="both"/>
        <w:rPr/>
      </w:pPr>
      <w:r>
        <w:rPr>
          <w:rFonts w:cs="Arial" w:ascii="Arial" w:hAnsi="Arial"/>
          <w:bCs/>
          <w:color w:val="222222"/>
        </w:rPr>
        <w:t xml:space="preserve">Todas as pesquisas e estudos realizados por entidades da área de transportes reconhecem que o Estado de São Paulo possui a melhor e maior malha rodoviária do Brasil e a corroborar a assertiva </w:t>
      </w:r>
      <w:r>
        <w:rPr>
          <w:rFonts w:cs="Arial" w:ascii="Arial" w:hAnsi="Arial"/>
        </w:rPr>
        <w:t>a expansão, recuperação e manutenção das estradas vicinais sempre foi, e continua sendo um compromisso do Govern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222222"/>
        </w:rPr>
        <w:t xml:space="preserve">Especialmente nos pequenos municípios do interior do nosso estado as estradas vicinais assumem importância vital e devem ser expandidas e  recuperadas,  </w:t>
      </w:r>
      <w:r>
        <w:rPr>
          <w:rFonts w:cs="Arial" w:ascii="Arial" w:hAnsi="Arial"/>
        </w:rPr>
        <w:t xml:space="preserve">vez que são responsáveis pelo escoamento da produção agrícola e abastecimento das zonas urbanas </w:t>
      </w:r>
      <w:r>
        <w:rPr>
          <w:rFonts w:cs="Arial" w:ascii="Arial" w:hAnsi="Arial"/>
          <w:bCs/>
          <w:color w:val="222222"/>
        </w:rPr>
        <w:t>e o programa de recuperação de estradas vicinais no interior, por ser complementar ao sistema rodoviário propicia aumento da acessibilidade e integração entre os municípios além de maior segurança rodoviária.</w:t>
      </w:r>
    </w:p>
    <w:p>
      <w:pPr>
        <w:pStyle w:val="NormalWeb"/>
        <w:jc w:val="both"/>
        <w:rPr>
          <w:rFonts w:ascii="Arial" w:hAnsi="Arial" w:cs="Arial"/>
          <w:sz w:val="20"/>
          <w:szCs w:val="20"/>
        </w:rPr>
      </w:pPr>
      <w:r>
        <w:rPr>
          <w:rFonts w:cs="Arial" w:ascii="Arial" w:hAnsi="Arial"/>
          <w:sz w:val="20"/>
          <w:szCs w:val="20"/>
        </w:rPr>
        <w:t xml:space="preserve">As vicinais em seu atual estado prejudica o fluxo de materiais, a circulação de pessoas, de bens e serviços aos centros urbanos e vice-versa, o que justifica a necessidade da implantação de um programa periódico de expansão, recuperação e manutenção  preventiva dessas vias. </w:t>
      </w:r>
    </w:p>
    <w:p>
      <w:pPr>
        <w:pStyle w:val="Normal"/>
        <w:jc w:val="both"/>
        <w:rPr/>
      </w:pPr>
      <w:r>
        <w:rPr>
          <w:rFonts w:cs="Arial" w:ascii="Arial" w:hAnsi="Arial"/>
        </w:rPr>
        <w:t>O estado de conservação das estradas influi diretamente no custo do transporte e na qualidade do produto transportado. Trechos de estradas ruins acabam por causar danos aos veículos, e às vezes até impossibilitam o tráfego, ocasionando a necessidade de mais combustivel na utilização de rotas mais longas alem de gerar perda na qualidade dos produtos e impactos no seu prec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 milhares de quilômetros de estradas vicinais em São Paulo, e sua importância maior se caracteriza não só pelo escoamento da produção rural mas também pelo acesso da população rural a serviços básicos como educação,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olume de tráfego e o número  de viagens  realizadas por produtores rurais, comerciantes, pessoas em transito para o trabalho, para as escolas, para o lazer, etc é crescente  nessas  vias. Assim não podemos deixar de considerar que a recuperação, conservação e manutenção das estradas vicinais contribui para a fixação das famílias no campo e a melhoria das suas condições de vida</w:t>
      </w:r>
    </w:p>
    <w:p>
      <w:pPr>
        <w:pStyle w:val="Normal"/>
        <w:jc w:val="both"/>
        <w:rPr>
          <w:rFonts w:ascii="Arial" w:hAnsi="Arial" w:cs="Arial"/>
        </w:rPr>
      </w:pPr>
      <w:r>
        <w:rPr>
          <w:rFonts w:cs="Arial" w:ascii="Arial" w:hAnsi="Arial"/>
        </w:rPr>
      </w:r>
    </w:p>
    <w:p>
      <w:pPr>
        <w:pStyle w:val="NormalWeb"/>
        <w:spacing w:before="0" w:after="360"/>
        <w:jc w:val="both"/>
        <w:rPr>
          <w:rFonts w:ascii="Arial" w:hAnsi="Arial" w:cs="Arial"/>
          <w:bCs/>
          <w:color w:val="222222"/>
          <w:sz w:val="20"/>
          <w:szCs w:val="20"/>
        </w:rPr>
      </w:pPr>
      <w:r>
        <w:rPr>
          <w:rFonts w:cs="Arial" w:ascii="Arial" w:hAnsi="Arial"/>
          <w:bCs/>
          <w:color w:val="222222"/>
          <w:sz w:val="20"/>
          <w:szCs w:val="20"/>
        </w:rPr>
        <w:t>A acessibilidade à educação, à saúde, ao lazer, das populações rurais além do escoamento das safras agrícolas depende das estradas vicinais e é inegável que, quando pavimentadas, diminuem todos os custos, em beneficio de todo Estado.</w:t>
      </w:r>
    </w:p>
    <w:p>
      <w:pPr>
        <w:pStyle w:val="NormalWeb"/>
        <w:spacing w:before="0" w:after="360"/>
        <w:jc w:val="both"/>
        <w:rPr>
          <w:rFonts w:ascii="Arial" w:hAnsi="Arial" w:cs="Arial"/>
          <w:bCs/>
          <w:color w:val="222222"/>
          <w:sz w:val="20"/>
          <w:szCs w:val="20"/>
        </w:rPr>
      </w:pPr>
      <w:r>
        <w:rPr>
          <w:rFonts w:cs="Arial" w:ascii="Arial" w:hAnsi="Arial"/>
          <w:bCs/>
          <w:color w:val="222222"/>
          <w:sz w:val="20"/>
          <w:szCs w:val="20"/>
        </w:rPr>
        <w:t>Assim sendo, ciente da falta de recursos de muitos municípios paulistas, o Governo do Estado de São Paulo deve assumir o compromisso da recuperação de toda malha de vicinais pavimentadas, reeditando o Pró-Vicinais- Programa de Recuperação e Pavimentação de Estradas Vicinais.</w:t>
      </w:r>
    </w:p>
    <w:p>
      <w:pPr>
        <w:pStyle w:val="NormalWeb"/>
        <w:spacing w:before="0" w:after="360"/>
        <w:jc w:val="both"/>
        <w:rPr>
          <w:rFonts w:ascii="Arial" w:hAnsi="Arial" w:cs="Arial"/>
          <w:bCs/>
          <w:color w:val="222222"/>
          <w:sz w:val="20"/>
          <w:szCs w:val="20"/>
        </w:rPr>
      </w:pPr>
      <w:r>
        <w:rPr>
          <w:rFonts w:cs="Arial" w:ascii="Arial" w:hAnsi="Arial"/>
          <w:bCs/>
          <w:color w:val="222222"/>
          <w:sz w:val="20"/>
          <w:szCs w:val="20"/>
        </w:rPr>
        <w:t xml:space="preserve">No programa Pro Vicinais implantado em 2008 o DER recuperou mais de 15.000 km de estradas, em quase todos os municípios do Estado de São Paulo, melhorando as condições de vida da população, gerando riquezas pelo trabalho e continua sendo reconhecido por todos os Prefeitos como um programa essencial para o desenvolvimento do Estado. </w:t>
      </w:r>
    </w:p>
    <w:p>
      <w:pPr>
        <w:pStyle w:val="NormalWeb"/>
        <w:spacing w:before="0" w:after="360"/>
        <w:jc w:val="both"/>
        <w:rPr>
          <w:rFonts w:ascii="Arial" w:hAnsi="Arial" w:cs="Arial"/>
          <w:bCs/>
          <w:color w:val="222222"/>
          <w:sz w:val="20"/>
          <w:szCs w:val="20"/>
        </w:rPr>
      </w:pPr>
      <w:r>
        <w:rPr>
          <w:rFonts w:cs="Arial" w:ascii="Arial" w:hAnsi="Arial"/>
          <w:bCs/>
          <w:color w:val="222222"/>
          <w:sz w:val="20"/>
          <w:szCs w:val="20"/>
        </w:rPr>
        <w:t>Ademais, acreditamos que o Estado tem dados que possibilitam selecionar as estradas vicinais que devam ser priorizadas, considerando o volume de veículos, a situação das vias, a preservação do ambiente bem como de acesso a financiamentos junto ao BNDES, ao Banco Mundial, ao BID- Banco Interamericano de Desenvolvimento, pela extrema relevância deste tipo de intervenção para o desenvolvimento econômico e social do Estado.</w:t>
      </w:r>
    </w:p>
    <w:p>
      <w:pPr>
        <w:pStyle w:val="Normal"/>
        <w:jc w:val="both"/>
        <w:rPr>
          <w:rFonts w:ascii="Arial" w:hAnsi="Arial" w:cs="Arial"/>
        </w:rPr>
      </w:pPr>
      <w:r>
        <w:rPr>
          <w:rFonts w:cs="Arial" w:ascii="Arial" w:hAnsi="Arial"/>
        </w:rPr>
        <w:t xml:space="preserve">É de conhecimento  geral a  enorme dificuldade  de  se viajar pelas vias rurais nos municípios do Estado de São Paulo, que por vezes são precárias, haja vista a incapacidade financeira dos Executivos Municipais para arcarem com os custos de suas vicinais exigindo assim, o apoio do Governo do Estado para a expansão, recuperação ou mesmo da manutenção das estradas vic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vista do exposto, contamos com o apoio de nossos pares à aprovação deste proje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2:00Z</dcterms:created>
  <dc:creator>DDO</dc:creator>
  <dc:description/>
  <dc:language>en-US</dc:language>
  <cp:lastModifiedBy>Lenovo</cp:lastModifiedBy>
  <dcterms:modified xsi:type="dcterms:W3CDTF">2017-05-09T19:42:00Z</dcterms:modified>
  <cp:revision>2</cp:revision>
  <dc:subject/>
  <dc:title>Proposituras_Projeto de lei.doc</dc:title>
</cp:coreProperties>
</file>