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Profª. Élzide Celestina Souza Pacheco Tunuchi" à Escola Estadual, no bairro do Éden, no município de Sorocab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 (W1);Arial"/>
          <w:b/>
          <w:b/>
          <w:bCs/>
        </w:rPr>
      </w:pPr>
      <w:r>
        <w:rPr>
          <w:rFonts w:cs="Arial (W1);Arial" w:ascii="Bookman Old Style" w:hAnsi="Bookman Old Style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bCs/>
        </w:rPr>
      </w:pPr>
      <w:r>
        <w:rPr>
          <w:rFonts w:cs="Arial (W1);Arial" w:ascii="Bookman Old Style" w:hAnsi="Bookman Old Style"/>
          <w:b/>
          <w:bCs/>
        </w:rPr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rFonts w:cs="Arial (W1);Arial" w:ascii="Bookman Old Style" w:hAnsi="Bookman Old Style"/>
          <w:b/>
          <w:bCs/>
          <w:sz w:val="24"/>
          <w:szCs w:val="24"/>
        </w:rPr>
        <w:t>Artigo 1º -</w:t>
      </w:r>
      <w:r>
        <w:rPr>
          <w:rFonts w:cs="Arial (W1);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Passa a denominar-se “Profª. </w:t>
      </w:r>
      <w:r>
        <w:rPr>
          <w:rFonts w:cs="Arial (W1);Arial" w:ascii="Bookman Old Style" w:hAnsi="Bookman Old Style"/>
          <w:sz w:val="24"/>
          <w:szCs w:val="24"/>
        </w:rPr>
        <w:t>Élzide Celestina Souza Pacheco Tunuchi</w:t>
      </w:r>
      <w:r>
        <w:rPr>
          <w:rFonts w:cs="Arial" w:ascii="Bookman Old Style" w:hAnsi="Bookman Old Style"/>
          <w:sz w:val="24"/>
          <w:szCs w:val="24"/>
        </w:rPr>
        <w:t xml:space="preserve">” a Escola Estadual, no bairro do Éden, Município de Sorocaba. </w:t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igo 2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A professora "Élzide Celestina Souza Pacheco Tunuchi”, nasceu aos 26 dias do mês de dezembro do ano de 1949, na cidade de São Paulo, SP. Passou a infância em Itaberá, SP e Caxias do Sul, RS. Em 1964 mudou-se para Sorocaba, SP com seus pais e mais duas irmãs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Casou-se aos 32 (trinta e dois) anos com Carlos Eduardo Tunuchi e deste enlace nasceram 03 (três) filhos: Eduardo Erondi Pacheco Tunuchi, Edlaine Pacheco Tunuchi e Élide Maria Pacheco Tunuchi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 xml:space="preserve">Estudou no Instituto de Educação Dr. Julio Prestes de Albuquerque - “Estadão” em Sorocaba onde concluiu o Ensino Médio e o Magistério. Graduada em Pedagogia e Secretaria Executiva e Pós Graduada em Aspecto da América Latina – Mercosul e em Recursos Humanos e Direito Educacional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No ano de 1985, tornou-se especialista em Educação pelo MEC, se aposentou como professora pela rede pública estadual, ingressou com aulas de pós-graduação e graduação na área de Educação e Secretariado. De 2011 a 2014 foi tutora EAD nos cursos de Graduação e MBA: Pedagogia, Secretariado Executivo e Educação Inclusiva no Centro Universitário Internacional “UNINTER”, em Sorocaba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Assumiu a coordenadoria de projetos de cidadania e eventos culturais. Foi consultora empresarial de comunicação, comportamento, ética, relações interpessoais, cidadania e ações motivacionais. Desenvolveu projetos e cursos em importantes empresas particulares e governamentais, além de ter proferido inúmeras palestra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Conselheira do Conselho Municipal dos Direitos da Mulher, membro do Rotary e Sócia Efetiva do Instituo Histórico, Geográfico e Genealógico de Sorocab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eceu em 17/05/2015 em São Paulo, SP no Instituto de Assistência Médica ao Servidor Público – IAMSPE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 xml:space="preserve">Por sua luta e dedicação ao ensino, e pelas muitas conquistas em beneficio dos moradores do Município de Sorocaba, solicitamos o apoio dos nobres Pares para que se preste esta justa homenagem, que muito alegrará a todos aqueles que presenciaram e ainda recebem o legado de seu exemplo e dedicação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6:00Z</dcterms:created>
  <dc:creator>DDO</dc:creator>
  <dc:description/>
  <dc:language>en-US</dc:language>
  <cp:lastModifiedBy>Lenovo</cp:lastModifiedBy>
  <dcterms:modified xsi:type="dcterms:W3CDTF">2017-05-18T19:26:00Z</dcterms:modified>
  <cp:revision>2</cp:revision>
  <dc:subject/>
  <dc:title>Proposituras_Projeto de lei.doc</dc:title>
</cp:coreProperties>
</file>