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2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</w:t>
      </w:r>
      <w:r>
        <w:rPr>
          <w:sz w:val="24"/>
          <w:szCs w:val="24"/>
        </w:rPr>
        <w:t>O cenário musical brasileiro conta com inúmeros nomes que enaltecem nossa cultura e a coloca em destaque internacional. Entretanto, dentre todos os nomes, saliento o do maestro João Carlos Martins, por sua impecável trajetória profissional, que o colocou como um dos maiores interpretes de J.S. Bach do século XX, assim como por sua vida pessoal, considerando os infindáveis desafios que venc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cido à 25 de junho de 1940 em São Paulo, iniciou seus estudos de piano aos oito anos, com o professor José Kliass. Aos treze, iniciou sua carreira no Brasil e, aos dezoito anos, no ex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us concertos no </w:t>
      </w:r>
      <w:r>
        <w:rPr>
          <w:i/>
          <w:sz w:val="24"/>
          <w:szCs w:val="24"/>
        </w:rPr>
        <w:t xml:space="preserve">Carnegie Hall, </w:t>
      </w:r>
      <w:r>
        <w:rPr>
          <w:sz w:val="24"/>
          <w:szCs w:val="24"/>
        </w:rPr>
        <w:t>após sua estréia aos vinte e um anos em apresentação patrocinada por Eleonor Roosevelt, sempre tiveram lotação esgo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as gravações estiveram, muitas vezes, entre as mais vendidas e, jornais como </w:t>
      </w:r>
      <w:r>
        <w:rPr>
          <w:i/>
          <w:sz w:val="24"/>
          <w:szCs w:val="24"/>
        </w:rPr>
        <w:t xml:space="preserve">New York Times, Washington Post e Los Angeles Times </w:t>
      </w:r>
      <w:r>
        <w:rPr>
          <w:sz w:val="24"/>
          <w:szCs w:val="24"/>
        </w:rPr>
        <w:t xml:space="preserve"> dedicaram, com freqüência, reportagens entusiasmadas pela sua personalidade artística. Como pianista, foi o único a registrar a obra integral de J.S. Bach para teclados, numa obra registrada em 22 CD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2002, abandonou definitivamente os palcos como pianista e é o único músico brasileiro que teve sua vida registrada por cineastas europeus por duas vezes. O primeiro filme, </w:t>
      </w:r>
      <w:r>
        <w:rPr>
          <w:i/>
          <w:sz w:val="24"/>
          <w:szCs w:val="24"/>
        </w:rPr>
        <w:t xml:space="preserve">Martin’s Passion, </w:t>
      </w:r>
      <w:r>
        <w:rPr>
          <w:sz w:val="24"/>
          <w:szCs w:val="24"/>
        </w:rPr>
        <w:t>dirigido por Irene Langman, já foi assistido por mais de um milhão e meio de expectadores na Europa e é vencedor de vários festivais internacionais. O segundo filme é</w:t>
      </w:r>
      <w:r>
        <w:rPr>
          <w:i/>
          <w:sz w:val="24"/>
          <w:szCs w:val="24"/>
        </w:rPr>
        <w:t xml:space="preserve"> Rêverie, </w:t>
      </w:r>
      <w:r>
        <w:rPr>
          <w:sz w:val="24"/>
          <w:szCs w:val="24"/>
        </w:rPr>
        <w:t>dos cineastas belgas Johan Kenivé e Tim Herm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 sete anos iniciou seus estudos de regência. Apresentou-se com sucesso em Londres, Paris e Bruxelas como regente convidado, imprimindo em suas interpretações a mesma dinâmica que fazia quando pian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 seis anos fundou a Bachiana Filarmônica e desenvolveu um trabalho com adolescentes através de sua Bachiana Jovem. Criou a fundação Bachiana em 2006, que ter por tema a arte e a sustentabilidade. Em 2010, as orquestras foram unificadas e formam  hoje a Bachiana Filarmôica SESI-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s setenta e um anos, construiu uma sólida carreira com sua orquestra, que foi a primeira orquestra  brasileira a se apresentar por duas vezes no </w:t>
      </w:r>
      <w:r>
        <w:rPr>
          <w:i/>
          <w:sz w:val="24"/>
          <w:szCs w:val="24"/>
        </w:rPr>
        <w:t>Carnegie Hal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oão Carlos e sua Bachiana retornam a New York em 2009 e 2010, desta vez </w:t>
      </w:r>
      <w:r>
        <w:rPr>
          <w:i/>
          <w:sz w:val="24"/>
          <w:szCs w:val="24"/>
        </w:rPr>
        <w:t xml:space="preserve">Lincoln  Center, </w:t>
      </w:r>
      <w:r>
        <w:rPr>
          <w:sz w:val="24"/>
          <w:szCs w:val="24"/>
        </w:rPr>
        <w:t xml:space="preserve">levando mais uma vez o nome do Brasil para platéias internacionais. E 2011, apresentou-se e no  </w:t>
      </w:r>
      <w:r>
        <w:rPr>
          <w:i/>
          <w:sz w:val="24"/>
          <w:szCs w:val="24"/>
        </w:rPr>
        <w:t>Broward Center,</w:t>
      </w:r>
      <w:r>
        <w:rPr>
          <w:sz w:val="24"/>
          <w:szCs w:val="24"/>
        </w:rPr>
        <w:t xml:space="preserve"> na Flórida e retornaram ao </w:t>
      </w:r>
      <w:r>
        <w:rPr>
          <w:i/>
          <w:sz w:val="24"/>
          <w:szCs w:val="24"/>
        </w:rPr>
        <w:t xml:space="preserve">Lincoln  Center, </w:t>
      </w:r>
      <w:r>
        <w:rPr>
          <w:sz w:val="24"/>
          <w:szCs w:val="24"/>
        </w:rPr>
        <w:t>em New York, tendo como  convidados ritmistas da escola de samba Vai-Vai, mostrando a influência dos ritmos africanos na formação da identidade musical brasileira, através de obras de Villa-Lobos, Guerra Peixe e Mateus Araújo.  Foi pela primeira vez na história que percussionistas  de uma agremiação se apresentaram nestes pal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e abaixo, uma retrospectiva de sua brilhante carrei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3 – Estréia no Brasil aos 13 anos, realizando concertos em todo o território nacional, por um período de cinco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8 – Festival Pablo Casals e estréia em Washingt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9 – Vencedor do primeiro Concurso Eldorado de úsica disputado por cinqüenta candid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60 – Estréia no </w:t>
      </w:r>
      <w:r>
        <w:rPr>
          <w:i/>
          <w:sz w:val="24"/>
          <w:szCs w:val="24"/>
        </w:rPr>
        <w:t xml:space="preserve">Carnegie Hall, </w:t>
      </w:r>
      <w:r>
        <w:rPr>
          <w:sz w:val="24"/>
          <w:szCs w:val="24"/>
        </w:rPr>
        <w:t>patrocinado por Eleonor Rooseve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0/66 – Cerca de quinhentos concertos interna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6 – Lesão no nervo ulnar na  mão direita, quando jogava futebol. Atrofia do 3º., 4º. E 5º. de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66 – Cirurgia no </w:t>
      </w:r>
      <w:r>
        <w:rPr>
          <w:i/>
          <w:sz w:val="24"/>
          <w:szCs w:val="24"/>
        </w:rPr>
        <w:t xml:space="preserve">New York University Hospital </w:t>
      </w:r>
      <w:r>
        <w:rPr>
          <w:sz w:val="24"/>
          <w:szCs w:val="24"/>
        </w:rPr>
        <w:t xml:space="preserve"> com o maior neurologist da época, Dr. Ransohof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7/70 – Concertos co dedeiras de aço nos Estados Un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0 – Afastamento dos pal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78 – Retorno ao </w:t>
      </w:r>
      <w:r>
        <w:rPr>
          <w:i/>
          <w:sz w:val="24"/>
          <w:szCs w:val="24"/>
        </w:rPr>
        <w:t xml:space="preserve">Carnegie Hall </w:t>
      </w:r>
      <w:r>
        <w:rPr>
          <w:sz w:val="24"/>
          <w:szCs w:val="24"/>
        </w:rPr>
        <w:t>e início da gravação completa da obra de Bach para teclado e concertos por todo o território norte-americ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5 – Apresenta a Síndrome dos Movimentos Repetitivos (LER) e, portanto, ocorre o segundo afastamento dos pal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3 – Reinicio da gravação completa da obra de B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5 – Assalto na Bulgária, que o deixou com um hematoma cerebral e conseqüente comprometimento do lado direito do cor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5 até o começo de 1996 – Tratamento no Jackson Meorial Hospital – reprogramação cerebral com Dr. Bernard Bruck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96 – Retorno ao </w:t>
      </w:r>
      <w:r>
        <w:rPr>
          <w:i/>
          <w:sz w:val="24"/>
          <w:szCs w:val="24"/>
        </w:rPr>
        <w:t>Carnegie Hal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6 a 1998 – Encerramento da gravação da obra completa de Bach para tec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8 – Concerto final com a Royal Philharmonic, em Londres e cirurgia nos EUA para  seccionamento do nervo ulnar do braço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0 – Início da carreira com a mão esque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2 – Cirurgia na mão esquerda de mal de </w:t>
      </w:r>
      <w:r>
        <w:rPr>
          <w:i/>
          <w:sz w:val="24"/>
          <w:szCs w:val="24"/>
        </w:rPr>
        <w:t xml:space="preserve">Depuytran </w:t>
      </w:r>
      <w:r>
        <w:rPr>
          <w:sz w:val="24"/>
          <w:szCs w:val="24"/>
        </w:rPr>
        <w:t>em estado avanç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4 – Início das aulas de regência; formação da Bachiana Filarmôncia e estréia como regente em Londres, Paris e Bruxe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7 – Retorno ao </w:t>
      </w:r>
      <w:r>
        <w:rPr>
          <w:i/>
          <w:sz w:val="24"/>
          <w:szCs w:val="24"/>
        </w:rPr>
        <w:t xml:space="preserve">Carnegie Hall </w:t>
      </w:r>
      <w:r>
        <w:rPr>
          <w:sz w:val="24"/>
          <w:szCs w:val="24"/>
        </w:rPr>
        <w:t xml:space="preserve"> como regente de sua Orquestra Brach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8 – Apresentação no </w:t>
      </w:r>
      <w:r>
        <w:rPr>
          <w:i/>
          <w:sz w:val="24"/>
          <w:szCs w:val="24"/>
        </w:rPr>
        <w:t xml:space="preserve">Carnegie Hall, </w:t>
      </w:r>
      <w:r>
        <w:rPr>
          <w:sz w:val="24"/>
          <w:szCs w:val="24"/>
        </w:rPr>
        <w:t>em New Y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9 – Apresentação no </w:t>
      </w:r>
      <w:r>
        <w:rPr>
          <w:i/>
          <w:sz w:val="24"/>
          <w:szCs w:val="24"/>
        </w:rPr>
        <w:t>Lincoln Center</w:t>
      </w:r>
      <w:r>
        <w:rPr>
          <w:sz w:val="24"/>
          <w:szCs w:val="24"/>
        </w:rPr>
        <w:t>, em New York, tendo como solista Dave Brubec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0 – Apresentação no </w:t>
      </w:r>
      <w:r>
        <w:rPr>
          <w:i/>
          <w:sz w:val="24"/>
          <w:szCs w:val="24"/>
        </w:rPr>
        <w:t>Lincoln Center</w:t>
      </w:r>
      <w:r>
        <w:rPr>
          <w:sz w:val="24"/>
          <w:szCs w:val="24"/>
        </w:rPr>
        <w:t>, em New York, regendo o concerto de piano para Ginastera que ele consagrou como pian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1 – Enredo campeão da escola de samba Vai-Vai, no carnaval de São Paulo; concertos no </w:t>
      </w:r>
      <w:r>
        <w:rPr>
          <w:i/>
          <w:sz w:val="24"/>
          <w:szCs w:val="24"/>
        </w:rPr>
        <w:t xml:space="preserve">Broward Center, </w:t>
      </w:r>
      <w:r>
        <w:rPr>
          <w:sz w:val="24"/>
          <w:szCs w:val="24"/>
        </w:rPr>
        <w:t>em New York, com a Bachiana Filarônica SESI-SP e ritmistas da Escola de Samba Vai-Vai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</w:t>
      </w:r>
      <w:r>
        <w:rPr>
          <w:sz w:val="24"/>
          <w:szCs w:val="24"/>
        </w:rPr>
        <w:t>Ante o exposto, formulamos a seguinte Mo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ASSEMBLÉIA LEGISLATIVA DO ESTADO DE SÃO PAULO nos termos regimentais, formula a presente MOÇÃO DE APLAUSO ao ilustre pianista e maestro JOÃO CARLOS MARTINS, por sua brilhante trajetória profissional em prol da disseminação da música clássica para todas as camadas sociais da população; por seu amor e profícua dedicação à arte que o fez um dos maiores e mais conhecidos intérpretes de J.S. Bach no mundo; pelos inúmeros prêmios conquistados em sua carreira, fruto de sua incansável dedicação e talento; e, principalmente, por sua obstinação, abnegação e superação diante de tantas adversidades que, ao invés de inibi-lo profissionalmente, impeliram-no a atingir patamares ainda mais elevados, que o fizeram destacar-se em outros campos de atuação profissional e social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07:00Z</dcterms:created>
  <dc:creator>DDO</dc:creator>
  <dc:description/>
  <dc:language>en-US</dc:language>
  <cp:lastModifiedBy>Lenovo</cp:lastModifiedBy>
  <dcterms:modified xsi:type="dcterms:W3CDTF">2017-05-09T21:07:00Z</dcterms:modified>
  <cp:revision>3</cp:revision>
  <dc:subject/>
  <dc:title>Proposituras_Moção.doc</dc:title>
</cp:coreProperties>
</file>