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refeito Wanderlei Moacyr Torrezan (Prefeito Wandinho)" a passarela localizada na SP 127 - Rodovia Cornélio Pires - Km 51+ 100 metros, no municipio de Saltinho/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Passa a denominar-se “Prefeito Wanderlei Moacyr Torrezan (Prefeito Wandinho), a passarela localizada na SP – 127 – Rodovia Cornélio Pires – Km 51 + 100 metros, no município de Saltinho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Wanderley Moacyr Torrezan, cidadão saltinhense, nascido em 30 de dezembro de 1955,filho de Moacyr Torrezan  e Olidia Setem Torrezan, falecido em 17 de outubro de 2012, teve seu trajeto marcado por uma serie de provações e realizaç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Vitima da cruel enfermidade causada pela ação do vírus transmissor da poliomielite- paralisia infantil- teve sua infância marcada por inúmeras cirurgias e privações. Passou anos internado em hospitais da capital e região, na busca por tratamentos que amenizassem o efeito da devastadora enfermidade, ate que finalmente, conseguiu superar as sequelas deixadas e iniciar sua caminhada já adolescente, pelos diversos acontecimentos que marcaram o município de Saltinho, se tornando parte da historia da c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membro assíduo e atuante do Grupo Amizade, do Coral Amizade, da sede da igreja matriz Sagrado Coração de Jesus. Dirigente das ações do Centro Comunitário do Município de Saltinho e participou do movimento em prol a emancipação do então distrito de Saltinho, tendo como cidade mãe, o município de Piraci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niciou suas atividades profissionais junto a prefeitura do município de Piracicaba em 15 de março de 1979, como auxiliar técnico, desenvolvendo seu trabalho como atendente junto a unidade básica de saúde de Saltinho, na época distrito de Piracicaba, permanecendo nessa função até dezembro de 1992, ano em que foi realizada a primeira eleição para a escolha dos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governantes do município de Saltinho, em virtude de sua emancipação, data em que iniciou suas atividades políticas elegendo-se vereador com expressiva vot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umindo a Casa Legislativa em 01de janeiro de 1993, elegeu-se Presidente da Mesa Diretora, vindo a ser o primeiro Presidente da Câmara de Vereadores na história do município, tendo como candidata a vice, a empresária Nadia Maria Franzol Bernardino, sagrando-se eleito prefeito do município de Saltinho. (2001/2004)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ós quatro anos de mandato, Wanderlei se lança candidato à reeleição em 2004 e sagra-se novamente vencedor com extrema maioria de votos para mais um mandato de quatro anos a frente da prefeitura de Saltinho. (2005/2008)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m sua administração, conseguiu com o apoio dos governos federal e estadual inúmeras realizações que vieram ao encontro dos anseios da população, destacando-se entre elas: A construção da atual Unidade Mista de Saúde, totalmente equipada com material físico e humano, oferecendo atendimento de qualidade a população; construiu ainda a ETE – Estação de Tratamento de Esgoto, modelo para a região; Ampliou o reservatório de água da ETA Luiz Delfine em 9 mil metros cúbicos de água, alem da construção de um poço artesiano ao lado; construiu o reservatório de água do bairro Azáleas; implantou o conselho tutelar no município; implantou a biblioteca municipal; implantou o moderno e revolucionário método objetivo de ensino em toda a rede municipal; renovou toda a frota municipal de máquinas e veículos. Em fim, como prefeito Wanderlei foi um grande administrador publico, um prefeito lembrado pela honestidade, caráter e prob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 ano de 2005, recebeu o Titulo de Prefeito Empreendedor do Sebrae, pela iniciativa de apoio as micros e pequenas empres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indado seu mandato e em virtude da legislação em vigor, não podendo mais se candidatar a reeleição, Wanderlei retomou sua atividade junto à prefeitura do município de Piracicaba, atuando como auxiliar técnico na Unidade Saúde do bairro Caxambu e em virtude das precárias condições de sua saúde foi transferido para a SEMPEM – Serviço Municipal de Pericias Med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s planos de Wanderlei quanto ao aspecto pessoal, eram promissores. Pretendia casar-se com Líbia Maria Duarte, com quem mantinha uma relação estável desde 200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inicio de outubro de 2012, conseguiu sua tão desejada e esperada aposentadoria da qual não conseguiu desfrutar nem mesmo um dia, já que logo a pós ter recebido a informação, estando com sua saúde debilitada, foi internado junto ao hospital da Unimed, na busca por melhoras, mas infelizmente não conseguiu se reestabelecer, vindo a falecer na madrugada do dia 17 de outubro de 2012, deixando-nos a lição de que não há impedimentos para quem tem força de vontade, amor ao próximo e compaix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Wanderlei Moacyr Torrezan foi e sempre será exemplo para a comunidade saltinhense. Sua trajetória mostra-nos que é possível sim, vencermos com esforço e determin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le teve o poder nas mãos, mas nunca se mostrou poderoso e sim administrou uma situação passageira com honra e responsabilidade, sem perder seu jeito simples, alegre e singular de ser. Wandinho, como era carinhosamente chamado por todos, governou Saltinho por oito anos com a maior transparência e zelo pelo dinheiro pu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Wanderlei Moacyr Torrezan, 30 de dezembro de 1955 a 17 de outubro de 201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17:00Z</dcterms:created>
  <dc:creator>DDO</dc:creator>
  <dc:description/>
  <dc:language>en-US</dc:language>
  <cp:lastModifiedBy>Lenovo</cp:lastModifiedBy>
  <dcterms:modified xsi:type="dcterms:W3CDTF">2017-05-10T21:17:00Z</dcterms:modified>
  <cp:revision>2</cp:revision>
  <dc:subject/>
  <dc:title>Proposituras_Projeto de lei.doc</dc:title>
</cp:coreProperties>
</file>