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maio de 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902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1130/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Senhor </w:t>
      </w:r>
      <w:r>
        <w:rPr>
          <w:sz w:val="24"/>
          <w:szCs w:val="24"/>
          <w:lang w:val="en-US"/>
        </w:rPr>
        <w:t>Comandante Geral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 sido aprovada por esta Assembleia Legislativa, em sessão de 05/05/2017, a Moção n.º 12, de 2017, apresentada pelo Deputado Gilmaci Santo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Senhoria a fim de que empreenda esforços para maior eficácia na fiscalização da soltura de balõ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o Senhor Coronel PM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VALDO CESAR RESTIV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andante Geral da Polícia Militar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1:47:00Z</dcterms:created>
  <dc:creator>Auro Augusto Caliman</dc:creator>
  <dc:description/>
  <dc:language>en-US</dc:language>
  <cp:lastModifiedBy>Lenovo</cp:lastModifiedBy>
  <cp:lastPrinted>2015-12-14T16:47:00Z</cp:lastPrinted>
  <dcterms:modified xsi:type="dcterms:W3CDTF">2017-05-10T21:52:00Z</dcterms:modified>
  <cp:revision>4</cp:revision>
  <dc:subject/>
  <dc:title>São Paulo, 17 de março de 1997</dc:title>
</cp:coreProperties>
</file>