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aplicativo para dispositivo móvel de marcação de consultas e exames, na rede pública estadual de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go 1º - Fica o Poder Executivo autorizado a criar aplicativo para dispositivo móvel de marcação de consultas e exames, na rede pública estadual de saú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go 2º - Os usuários do sistema único de saúde poderão efetuar marcação de consultas e exames através do aplicativo objeto desta Le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go 3º - Caberá ao Poder Executivo, através de decreto, editar normas complementares para a execução da presente Le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go 4º - Esta Lei entra em vigor nesta data, revogadas as disposições em contra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32"/>
          <w:szCs w:val="32"/>
        </w:rPr>
      </w:pPr>
      <w:r>
        <w:rPr>
          <w:rFonts w:cs="Arial (W1);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iderando o disposto no artigo 196 da Constituição Federal, que estabelece a saúde como dever do Estado, entre outros “o acesso universal e igualitário às ações e serviços para sua promoção, proteção e recuperação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siderando os termos da Constituição Estadual no artigo 219 que entre outras finalidades, o poder público estadual garantirá o direito à saúde mediante “acesso universal e igualitário em todos os níveis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rFonts w:eastAsia="Calibri" w:cs="Arial" w:ascii="Arial" w:hAnsi="Arial"/>
          <w:i/>
          <w:sz w:val="32"/>
          <w:szCs w:val="32"/>
        </w:rPr>
        <w:t xml:space="preserve">Nesse sentido apresento o presente Projeto de Lei, a fim </w:t>
      </w:r>
      <w:r>
        <w:rPr>
          <w:rFonts w:cs="Arial" w:ascii="Arial" w:hAnsi="Arial"/>
          <w:sz w:val="32"/>
          <w:szCs w:val="32"/>
        </w:rPr>
        <w:t>facilitar as marcações de consultas e exames para os usuários do sistema único de saúde (SUS), que na grande maioria das vezes enfrentam filas para realizar marcações de consultas e exames, com a criação do aplicativo o usuário poderá agendar pelo próprio celular.</w:t>
      </w:r>
    </w:p>
    <w:p>
      <w:pPr>
        <w:pStyle w:val="Normal"/>
        <w:spacing w:lineRule="auto" w:line="360"/>
        <w:ind w:right="-397" w:hanging="0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>Reitero o compromisso com a população do Estado de São Paulo e afirmo que estamos nessa casa para ao povo servir, somos servidores da população, portanto solicito aos nobres pares que aprovem essa propositura em favor ao povo e a cidadania. Assim sendo, ante à motivação exposta, pedimos o voto favorável dos Nobres Membros desta Assembleia, por se tratar de medida de relevante interesse públic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i/>
          <w:sz w:val="32"/>
          <w:szCs w:val="32"/>
        </w:rPr>
        <w:t xml:space="preserve">Pelo exposto, contamos com apoio dos nobres pares na aprovação do presente projeto de lei. 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i/>
          <w:i/>
          <w:sz w:val="32"/>
          <w:szCs w:val="32"/>
        </w:rPr>
      </w:pPr>
      <w:r>
        <w:rPr>
          <w:rFonts w:eastAsia="Calibri" w:cs="Arial (W1);Arial" w:ascii="Arial" w:hAnsi="Arial"/>
          <w:i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11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01:00Z</dcterms:created>
  <dc:creator>DDO</dc:creator>
  <dc:description/>
  <dc:language>en-US</dc:language>
  <cp:lastModifiedBy>Lenovo</cp:lastModifiedBy>
  <dcterms:modified xsi:type="dcterms:W3CDTF">2017-05-12T20:01:00Z</dcterms:modified>
  <cp:revision>2</cp:revision>
  <dc:subject/>
  <dc:title>Proposituras_Projeto de lei.doc</dc:title>
</cp:coreProperties>
</file>