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13, DE 2017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nova redação ao "caput" do artigo 2º das Disposições Transitórias da Lei Complementar nº 1.261, de 29 de abril de 2015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>Artigo 1º</w:t>
      </w:r>
      <w:r>
        <w:rPr>
          <w:rFonts w:cs="Verdana" w:ascii="Verdana" w:hAnsi="Verdana"/>
          <w:sz w:val="24"/>
          <w:szCs w:val="24"/>
        </w:rPr>
        <w:t xml:space="preserve"> - O </w:t>
      </w:r>
      <w:r>
        <w:rPr>
          <w:rFonts w:cs="Verdana" w:ascii="Verdana" w:hAnsi="Verdana"/>
          <w:i/>
          <w:sz w:val="24"/>
          <w:szCs w:val="24"/>
        </w:rPr>
        <w:t xml:space="preserve">caput </w:t>
      </w:r>
      <w:r>
        <w:rPr>
          <w:rFonts w:cs="Verdana" w:ascii="Verdana" w:hAnsi="Verdana"/>
          <w:sz w:val="24"/>
          <w:szCs w:val="24"/>
        </w:rPr>
        <w:t>do artigo 2º das Disposições Transitórias da Lei Complementar nº 1.261, de 29 de abril de 2015, passa a vigorar com a seguinte redação: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CAPÍTULO VI</w:t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DISPOSIÇÕES TRANSITÓRIAS </w:t>
      </w:r>
    </w:p>
    <w:p>
      <w:pPr>
        <w:pStyle w:val="SemEspaamento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 </w:t>
      </w:r>
      <w:r>
        <w:rPr>
          <w:rFonts w:cs="Verdana" w:ascii="Verdana" w:hAnsi="Verdana"/>
          <w:b/>
          <w:i/>
          <w:sz w:val="24"/>
          <w:szCs w:val="24"/>
        </w:rPr>
        <w:t>Artigo 1º - ...</w:t>
      </w:r>
    </w:p>
    <w:p>
      <w:pPr>
        <w:pStyle w:val="SemEspaamento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                          </w:t>
      </w:r>
      <w:r>
        <w:rPr>
          <w:rFonts w:cs="Verdana" w:ascii="Verdana" w:hAnsi="Verdana"/>
          <w:b/>
          <w:i/>
          <w:sz w:val="24"/>
          <w:szCs w:val="24"/>
        </w:rPr>
        <w:t>“</w:t>
      </w:r>
      <w:r>
        <w:rPr>
          <w:rFonts w:cs="Verdana" w:ascii="Verdana" w:hAnsi="Verdana"/>
          <w:b/>
          <w:i/>
          <w:sz w:val="24"/>
          <w:szCs w:val="24"/>
        </w:rPr>
        <w:t>Artigo 2º - O primeiro projeto de Lei Revisional dos Municípios Turísticos deverá ser apresentado em até 5 (cinco) anos após a publicação desta lei complementar, período em que os municípios classificados como Estâncias, que não atenderem aos requisitos estabelecidos nesta lei complementar, deverão se adequar às suas exigências, à exceção do previsto no inciso V do artigo 2º desta lei complementar, sob pena de perderem a sua condição de estância. ”</w:t>
      </w:r>
    </w:p>
    <w:p>
      <w:pPr>
        <w:pStyle w:val="SemEspaamento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Verdana" w:ascii="Verdana" w:hAnsi="Verdana"/>
          <w:b/>
          <w:sz w:val="24"/>
          <w:szCs w:val="24"/>
        </w:rPr>
        <w:t>Artigo 2º</w:t>
      </w:r>
      <w:r>
        <w:rPr>
          <w:rFonts w:cs="Verdana" w:ascii="Verdana" w:hAnsi="Verdana"/>
          <w:sz w:val="24"/>
          <w:szCs w:val="24"/>
        </w:rPr>
        <w:t xml:space="preserve"> - Esta lei complementar entra em vigor na data de sua publicação.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</w:t>
      </w:r>
      <w:r>
        <w:rPr>
          <w:rFonts w:cs="Verdana" w:ascii="Verdana" w:hAnsi="Verdana"/>
          <w:sz w:val="24"/>
          <w:szCs w:val="24"/>
        </w:rPr>
        <w:t>Pretendemos, com a formulação do presente projeto de lei complementar, ampliar o prazo anteriormente estabelecido na LC 1261/2015, para revisão da classificação dos municípios em estância e de interesse turístico.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O prazo de 3 anos previsto na lei, a partir de sua publicação, expirar-se-á em 29 de abril de 2018, período extremamente pequeno para os municípios candidatos se adequarem às exigências da norma em questão. Muitos deles, com verdadeiro potencial turístico, sequer ainda conseguiram a completa instrução dos documentos exigidos pelo artigo 5º da LC 1261/2015, e ainda dependem da formulação do respectivo projeto de lei e análise da Secretaria de Estado competente.</w:t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>Nesse sentido, estamos atendendo à um apelo de inúmeros Prefeitos Municipais quanto ao pleito aqui propugnado, e, especialmente, do Presidente da APRECESP – Associação dos Prefeitos das Cidades Estância do Estado de São Paulo, Fernando Fiori de Godoy, atual Prefeito Municipal de Holamb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libri" w:cs="Cambria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48:00Z</dcterms:created>
  <dc:creator>DDO</dc:creator>
  <dc:description/>
  <dc:language>en-US</dc:language>
  <cp:lastModifiedBy>ALESP</cp:lastModifiedBy>
  <dcterms:modified xsi:type="dcterms:W3CDTF">2017-05-11T21:49:00Z</dcterms:modified>
  <cp:revision>3</cp:revision>
  <dc:subject/>
  <dc:title>Proposituras_Projeto de lei Complementar.doc</dc:title>
</cp:coreProperties>
</file>