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7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Verdana" w:hAnsi="Verdana"/>
        </w:rPr>
        <w:t xml:space="preserve">Nos termos do artigo 20, inciso XVI da Constituição do Estado de São Paulo, combinado com o artigo 166 da XIV Consolidação do Regimento Interno, requeiro seja oficiado ao Senhor Diretor-Presidente da </w:t>
      </w:r>
      <w:r>
        <w:rPr>
          <w:rFonts w:cs="Arial (W1);Arial" w:ascii="Verdana" w:hAnsi="Verdana"/>
          <w:bCs/>
        </w:rPr>
        <w:t>CETESB - Companhia  Ambiental do Estado de São Paulo</w:t>
      </w:r>
      <w:r>
        <w:rPr>
          <w:rFonts w:cs="Arial (W1);Arial" w:ascii="Verdana" w:hAnsi="Verdana"/>
        </w:rPr>
        <w:t xml:space="preserve">, Sr. </w:t>
      </w:r>
      <w:r>
        <w:rPr>
          <w:rFonts w:cs="Arial (W1);Arial" w:ascii="Verdana" w:hAnsi="Verdana"/>
          <w:bCs/>
          <w:iCs/>
        </w:rPr>
        <w:t>Otávio Okano</w:t>
      </w:r>
      <w:r>
        <w:rPr>
          <w:rFonts w:cs="Arial (W1);Arial" w:ascii="Verdana" w:hAnsi="Verdana"/>
          <w:bCs/>
        </w:rPr>
        <w:t>,</w:t>
      </w:r>
      <w:r>
        <w:rPr>
          <w:rFonts w:cs="Arial (W1);Arial" w:ascii="Verdana" w:hAnsi="Verdana"/>
        </w:rPr>
        <w:t xml:space="preserve"> para que preste as seguintes informações sobre a produção de lixo e resíduos sólidos nos 645 municípios do Estado de São Paulo,  juntando a documentação pertinent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Verdana" w:hAnsi="Verdana"/>
        </w:rPr>
        <w:t>Apresentar relação da quantidade de toneladas/dia e</w:t>
      </w:r>
      <w:r>
        <w:rPr>
          <w:rFonts w:cs="Arial (W1);Arial" w:ascii="Verdana" w:hAnsi="Verdana"/>
          <w:bCs/>
        </w:rPr>
        <w:t xml:space="preserve"> destinação de lixo e resíduos sólidos nos 645 municípios paulistas nas qualificações abaixo requeridas: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1 – Domiciliares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2 – Comerciais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3 – Públicos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4 - Saúde e hospitalar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5 – Industriais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6 – Agrícolas;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7 – Oriundos de portos, aeroportos, terminais rodoviários e ferroviários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8 – Terminais de produtos hortifrutigranjeiros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10 – Construção civil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11 – Depósitos de ferro velho e/ou sucatas.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Verdana" w:hAnsi="Verdana"/>
        </w:rPr>
        <w:t>Apresentar relação da d</w:t>
      </w:r>
      <w:r>
        <w:rPr>
          <w:rFonts w:cs="Arial (W1);Arial" w:ascii="Verdana" w:hAnsi="Verdana"/>
          <w:bCs/>
        </w:rPr>
        <w:t xml:space="preserve">estinação possível dos resíduos sólidos objeto do item 1: 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1 - Aterros sanitários locais e/ou outros municípios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2 - Aterros em valas e/ou lixão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3 – Incineração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4 – Compostagem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05 - Reutilização e reciclagem.</w:t>
      </w:r>
    </w:p>
    <w:p>
      <w:pPr>
        <w:pStyle w:val="Normal"/>
        <w:ind w:left="709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 (W1);Arial" w:ascii="Verdana" w:hAnsi="Verdana"/>
          <w:bCs/>
        </w:rPr>
        <w:t>Apresentar relação com a t</w:t>
      </w:r>
      <w:r>
        <w:rPr>
          <w:rFonts w:cs="Verdana" w:ascii="Verdana" w:hAnsi="Verdana"/>
        </w:rPr>
        <w:t>itularidade dos empreendimentos objeto do item 2 por município: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01 – Pública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02 – Particular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03 – Parcerias Públicas e Privadas.</w:t>
      </w:r>
    </w:p>
    <w:p>
      <w:pPr>
        <w:pStyle w:val="Normal"/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 (W1);Arial" w:ascii="Verdana" w:hAnsi="Verdana"/>
          <w:bCs/>
        </w:rPr>
        <w:t xml:space="preserve">Apresentar relação tonelada/ano </w:t>
      </w:r>
      <w:r>
        <w:rPr>
          <w:rFonts w:cs="Arial (W1);Arial" w:ascii="Verdana" w:hAnsi="Verdana"/>
        </w:rPr>
        <w:t>da geração de resíduos sólidos nas 22 Unidades de Gerenciamento de Recursos Hídricos - UGRHIs: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1 – Mantiqueira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2 – Paraíba do Sul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3 – Litoral Norte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4 – Pardo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5 – Piracicaba, Jundiaí e Capivari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6 – Alto Tietê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7 – Baixada Santista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8 – Sapucaí e Grande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9 – Mogi-Guaçu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0 – Sorocaba e Médio Tietê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1 – Ribeira de Iguape e Litoral Sul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2 – Baixo Pardo e Grande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3 – Tietê e Jacaré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4 – Alto Paranapanema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5 – Turvo e Grande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6 – Tietê e Batalha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7 – Médio Paranapanema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18 – São José dos Dourados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19 – Baixo Tietê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20 – Aguapeí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 xml:space="preserve">UGRHI 21 – Peixe 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(W1);Arial" w:ascii="Verdana" w:hAnsi="Verdana"/>
        </w:rPr>
        <w:t>UGRHI 22 – Pontal do Paranapanema.</w:t>
      </w:r>
    </w:p>
    <w:p>
      <w:pPr>
        <w:pStyle w:val="Normal"/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Informar a área ocupada pelas unidades receptoras.</w:t>
      </w:r>
    </w:p>
    <w:p>
      <w:pPr>
        <w:pStyle w:val="Normal"/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Informar o cálculo das distâncias rodoviárias nos municípios até as unidades receptoras.</w:t>
      </w:r>
    </w:p>
    <w:p>
      <w:pPr>
        <w:pStyle w:val="PargrafodaLista"/>
        <w:ind w:left="709" w:hanging="0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Informar os custos envolvidos nos modelos das unidades receptoras.</w:t>
      </w:r>
    </w:p>
    <w:p>
      <w:pPr>
        <w:pStyle w:val="PargrafodaLista"/>
        <w:ind w:left="709" w:hanging="0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Informar os custos operacionais por unidade receptora.</w:t>
      </w:r>
    </w:p>
    <w:p>
      <w:pPr>
        <w:pStyle w:val="PargrafodaLista"/>
        <w:ind w:left="709" w:hanging="0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Informar o custo do transporte do lixo por município.</w:t>
      </w:r>
    </w:p>
    <w:p>
      <w:pPr>
        <w:pStyle w:val="PargrafodaLista"/>
        <w:ind w:left="709" w:hanging="0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No que diz respeito aos aterros, informar quanto ao encerramento dos mesmos, consignando o tempo de saturação.</w:t>
      </w:r>
    </w:p>
    <w:p>
      <w:pPr>
        <w:pStyle w:val="PargrafodaLista"/>
        <w:ind w:left="709" w:hanging="0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Informar o plano emergencial/contigência para atender a coleta local nas unidades saturadas.</w:t>
      </w:r>
    </w:p>
    <w:p>
      <w:pPr>
        <w:pStyle w:val="PargrafodaLista"/>
        <w:ind w:left="709" w:hanging="0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Anexar novas plantas licenciadas/implantadas de processamento e de tecnologias alternativas.</w:t>
      </w:r>
    </w:p>
    <w:p>
      <w:pPr>
        <w:pStyle w:val="Normal"/>
        <w:ind w:left="1080" w:firstLine="709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Consoante o quanto dispõe o art. 20, inciso X, da Constituição do Estado de São Paulo, cabe ao Poder Legislativo fiscalizar e controlar os atos do Poder Executivo, inclusive os da administração descentralizada, assim contribuindo para a transparência e lisura do Poder Públic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T. Fer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51:00Z</dcterms:created>
  <dc:creator>DDO</dc:creator>
  <dc:description/>
  <dc:language>en-US</dc:language>
  <cp:lastModifiedBy>ALESP</cp:lastModifiedBy>
  <dcterms:modified xsi:type="dcterms:W3CDTF">2017-05-19T19:51:00Z</dcterms:modified>
  <cp:revision>2</cp:revision>
  <dc:subject/>
  <dc:title>Requerimento de Informações</dc:title>
</cp:coreProperties>
</file>