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omunitária e Educacional Maria de Nazaré, com sede em São Paulo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22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rtigo 1º</w:t>
      </w:r>
      <w:r>
        <w:rPr>
          <w:rFonts w:cs="Arial" w:ascii="Calibri" w:hAnsi="Calibri"/>
          <w:bCs/>
          <w:sz w:val="22"/>
          <w:szCs w:val="22"/>
        </w:rPr>
        <w:t xml:space="preserve"> – É declarada de utilidade pública </w:t>
      </w:r>
      <w:r>
        <w:rPr>
          <w:rFonts w:cs="Arial" w:ascii="Calibri" w:hAnsi="Calibri"/>
          <w:sz w:val="22"/>
          <w:szCs w:val="22"/>
        </w:rPr>
        <w:t>a Associação Comunitária e Educacional Maria      de Nazaré, com sede em São Paulo/SP.</w:t>
      </w:r>
    </w:p>
    <w:p>
      <w:pPr>
        <w:pStyle w:val="Normal"/>
        <w:widowControl w:val="false"/>
        <w:autoSpaceDE w:val="false"/>
        <w:spacing w:lineRule="exact" w:line="280" w:before="240" w:after="0"/>
        <w:ind w:firstLine="22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igo 2º</w:t>
      </w:r>
      <w:r>
        <w:rPr>
          <w:rFonts w:cs="Arial" w:ascii="Calibri" w:hAnsi="Calibri"/>
          <w:bCs/>
          <w:sz w:val="22"/>
          <w:szCs w:val="22"/>
        </w:rPr>
        <w:t xml:space="preserve"> – Esta lei entra em vigor na data de sua publicação.</w:t>
      </w:r>
    </w:p>
    <w:p>
      <w:pPr>
        <w:pStyle w:val="Normal"/>
        <w:ind w:firstLine="720"/>
        <w:jc w:val="both"/>
        <w:rPr>
          <w:rFonts w:ascii="Calibri" w:hAnsi="Calibri" w:cs="Arial (W1);Arial"/>
          <w:bCs/>
          <w:sz w:val="22"/>
          <w:szCs w:val="22"/>
        </w:rPr>
      </w:pPr>
      <w:r>
        <w:rPr>
          <w:rFonts w:cs="Arial (W1);Arial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</w:r>
      <w:r>
        <w:rPr>
          <w:rFonts w:cs="Arial" w:ascii="Calibri" w:hAnsi="Calibri"/>
          <w:sz w:val="22"/>
          <w:szCs w:val="22"/>
        </w:rPr>
        <w:t>A Associação Comunitária e Educacional Maria de Nazaré, é uma associação de gestão comunitária, de natureza filantrópica e sem fins lucrativos e não distribui resultados, dividendos, bonificações, participações ou parcela de seu patrimônio, sob nenhuma forma ou pretexto, com prazo de duração indeterminado, de caráter cultural, educacional e social, estando sediada à Rua Dinis Dias nº 101, CEP 03987-060 – Vila Portuguesa, São Paulo/SP, regendo-se pelas disposições do presente estatuto e pelas Leis vigentes no território nacional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eus trabalhos comunitários e de inclusão social são desenvolvidos desde o ano de 1980, na região do Jardim Grimaldi/Sapopemba, no município de São Paulo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raz em seu currículo, ainda no início de seus trabalhos, a realização de muitas campanhas de doação de sangue, trabalho realizado em parceria com o Instituto Pró-Sangue, através de voluntários que demonstraram exemplo de solidariedade e cidadania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a busca pela profissionalização para o mercado de trabalho, através de parcerias com outras associações tornaram possíveis à realização de cursos de manutenção de computadores, introdução à informática e Web Designer, possibilitando aos moradores da região, mais uma oportunidade de renda. 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nda com a preocupação em motivar a população do bairro no acesso ao mercado de trabalho, incluindo propostas de empreendedorismo entre os alunos, gerando emprego e renda, em parceria com o Fundo Social de Solidariedade de São Paulo, a Associação Comunitária e Educacional Maria de Nazaré, realizou cursos profissionalizantes nas áreas de Manicure, Padaria Artesanal, Pedreiro e Assentador de Piso e Azulejo, temas muito procurados e valorizados pelos moradores da região. </w:t>
        <w:tab/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 o propósito de motivar a juventude afrodescendente e carente, realizou trabalhos em parceria com a ONG Educafro e, durante doze anos com professores voluntários, em curso preparatório para as Universidades e Faculdades públicas e privadas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Um dos trabalhos de grande reconhecimento, realizado pela Associação Comunitária e Educacional Maria de Nazaré, é o acompanhamento Terapêutico e Psicológico, realizado através de profissionais voluntários, sendo valioso recurso para lidar com as dificuldades de existências humana, traumas, medos e incertezas que afligem crianças e seus familiares, permitindo transformações na personalidade e em seus comportamentos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tualmente, atende a 150 famílias, com o Programa VivaLeite, que devidamente cadastradas, recebem toda assistência e acolhimento necessário, dentro dos padrões de exigência do programa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rianças de Escolas Públicas, da região do Jardim Grimaldi /Sapopemba, recebem aulas de reforço, através da Associação Comunitária e Educacional Maria de Nazaré, com apoio do CONDECA-SP, por meio de Projeto aprovado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u corpo dirigente goza da mais ilibada reputação e de conduta irrepreensível, como confere declaração da lavra de autoridade pública local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Indent"/>
        <w:ind w:left="0" w:firstLine="708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r todo o exposto e por reunir as qualidades necessárias e documentos exigidos pela legislação pertinente, eis a propositura de Declaração de Utilidade Pública Estadual para </w:t>
      </w:r>
      <w:r>
        <w:rPr>
          <w:rFonts w:eastAsia="Arial Unicode MS" w:cs="Arial" w:ascii="Calibri" w:hAnsi="Calibri"/>
          <w:bCs/>
          <w:color w:val="000000"/>
          <w:sz w:val="22"/>
          <w:szCs w:val="22"/>
        </w:rPr>
        <w:t>a</w:t>
      </w:r>
      <w:r>
        <w:rPr>
          <w:rFonts w:cs="Arial (W1);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sociação Comunitária e Educacional Maria de Nazaré, que submetemos a deliberação desta Colenda Casa.</w:t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03:00Z</dcterms:created>
  <dc:creator>DDO</dc:creator>
  <dc:description/>
  <dc:language>en-US</dc:language>
  <cp:lastModifiedBy>Lenovo</cp:lastModifiedBy>
  <dcterms:modified xsi:type="dcterms:W3CDTF">2017-05-12T20:03:00Z</dcterms:modified>
  <cp:revision>2</cp:revision>
  <dc:subject/>
  <dc:title>Proposituras_Projeto de lei.doc</dc:title>
</cp:coreProperties>
</file>