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Itapur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classificado como Município de Interesse Turístico o Município de Itapu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Com uma população estimada em cinco mil habitantes, Itapura está localizada no extremo oeste do estado de São Paulo, à margem direita do Rio Tietê, onde desemboca o Rio Paraná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município foi uma colônia militar construída em meados do século XIX, pelo governo imperial. Após a Guerra do Paraguai, a Colônia Militar de Itapura deixou de ter importância estratégica e foi abandonada. 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No final da década de 1960, com a inauguração da Usina Hidrelétrica Engenheiro Souza Dias (Jupiá) e o enchimento do reservatório, a cidade de Itapura foi inundada, restando apenas algumas construções em terreno mais alto. Uma nova cidade foi edificad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Dentre as atrações turísticas de Itapura está o mergulho. Os pontos mais procurados são a Usina Submersa Eloy Chaves, que se encontra quase intacta, o navio Tamandathay e as ruínas da cidade antig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pesca é um dos principais meios de lazer no município, que por meio de parcerias, promove torneios de pesc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Itapura está localizada a Foz do Rio Tietê, que consiste na confluência do Rio Tietê com o Rio Paraná, um espetáculo da natureza com uma vista magnífica. 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Cachoeira do Córrego da Onça, situada na Zona Rural de Itapura, é outra atração de beleza exuberante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Nas margens do Rio Tietê existem vários ranchos de veraneio, que podem ser alugados pelos turistas por temporad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Prainha Artificial Municipal de Itapura é uma atração de fácil acesso e proporciona ao turista uma boa estrutura com chuveiro e banheiros públicos. No local é possível degustar as maravilhas da culinária local, bem como desfrutar as festas de carnaval e os torneios de pesc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Itapura é possível fazer passeios históricos como a visita ao Palácio de D. Pedro II, um imponente prédio envolto por mistérios e contos dos tempos do império. 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Outras construções antigas que valem à visita são a Antiga Delegacia e a Igreja Católic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Entre os festejos populares do município merecem destaque o Carnaval, os Festejos Juninos, a Cavalgada, a Festa da Padroeira Nossa Senhora Imaculada e o Reveillon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Com o objetivo </w:t>
      </w:r>
      <w:r>
        <w:rPr>
          <w:rFonts w:eastAsia="Calibri" w:cs="Arial" w:ascii="Arial" w:hAnsi="Arial"/>
        </w:rPr>
        <w:t xml:space="preserve">de incrementar o turismo de </w:t>
      </w:r>
      <w:r>
        <w:rPr>
          <w:rFonts w:cs="Arial" w:ascii="Arial" w:hAnsi="Arial"/>
        </w:rPr>
        <w:t>Itapura</w:t>
      </w:r>
      <w:r>
        <w:rPr>
          <w:rFonts w:eastAsia="Calibri" w:cs="Arial" w:ascii="Arial" w:hAnsi="Arial"/>
        </w:rPr>
        <w:t>, em consonância com a justa solicitação que nos foi fe</w:t>
      </w:r>
      <w:r>
        <w:rPr>
          <w:rFonts w:cs="Arial" w:ascii="Arial" w:hAnsi="Arial"/>
        </w:rPr>
        <w:t>ita pelo Prefeito Municipal, senhor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Fabio Dourado</w:t>
      </w:r>
      <w:r>
        <w:rPr>
          <w:rFonts w:eastAsia="Calibri" w:cs="Arial" w:ascii="Arial" w:hAnsi="Arial"/>
        </w:rPr>
        <w:t xml:space="preserve">, propomos a sua classificação como Município de Interesse Turístico, juntando ao presente a documentação abaixo relacionada, na conformidade do disposto na Lei Complementar nº 1261, de 2015, que estabeleceu os critérios para classificação de estâncias e municípios de interesse turístico,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 - Estudo da demanda turística, que demonstra o fluxo turístico existente no ano de 2015;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 - Inventário dos Atrativos Turísticos do Município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 - Inventário dos Equipamentos e Serviços Turísticos, com suas respectivas localizações, do Serviço de Atendimento Médico e da Infraestrutura Básica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 - Plano Diretor Municipal de Turismo e respectiva lei de aprovação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 - Lei de criação do Conselho Municipal de Turismo e atas das últimas reuniões do Conselho, devidamente registradas em cartóri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Em face de todo o exposto, esperamos contar com o apoio dos nobres pares ao presente projeto, para que Itapura possa ser classificada como Município de Interesse Turístico. </w:t>
      </w:r>
    </w:p>
    <w:p>
      <w:pPr>
        <w:pStyle w:val="Normal"/>
        <w:spacing w:before="0" w:after="240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2:00Z</dcterms:created>
  <dc:creator>DDO</dc:creator>
  <dc:description/>
  <dc:language>en-US</dc:language>
  <cp:lastModifiedBy>Lenovo</cp:lastModifiedBy>
  <dcterms:modified xsi:type="dcterms:W3CDTF">2017-05-15T21:02:00Z</dcterms:modified>
  <cp:revision>3</cp:revision>
  <dc:subject/>
  <dc:title>Proposituras_Projeto de lei.doc</dc:title>
</cp:coreProperties>
</file>