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8º da Lei nº 185, de 12 de dezembro de 1973, com alterações posteriores, que autorizou a instituição da atualmente denominada Fundação Centro de Atendimento Socioeducativo ao Adolescente - Fundação CASA-SP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rPr/>
      </w:pPr>
      <w:r>
        <w:rPr>
          <w:b/>
        </w:rPr>
        <w:t>Artigo 1º -</w:t>
      </w:r>
      <w:r>
        <w:rPr/>
        <w:t xml:space="preserve"> O artigo 8º da Lei nº 185, de 12 de dezembro de 1973, com alterações dadas pela Lei nº 15.050, de 20 de junho de 2013, fica alterado na seguinte conformida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 –</w:t>
      </w:r>
      <w:r>
        <w:rPr/>
        <w:t xml:space="preserve"> o “caput” passa a ter a seguinte redação:</w:t>
      </w:r>
    </w:p>
    <w:p>
      <w:pPr>
        <w:pStyle w:val="NoSpacing"/>
        <w:rPr/>
      </w:pPr>
      <w:r>
        <w:rPr/>
        <w:t>“</w:t>
      </w:r>
      <w:r>
        <w:rPr>
          <w:b/>
        </w:rPr>
        <w:t>Artigo 8º -</w:t>
      </w:r>
      <w:r>
        <w:rPr/>
        <w:t xml:space="preserve"> O Conselho Estadual de Atendimento Socioeducativo ao Adolescente compor-se-á de 25 (vinte e cinco) membros, indicados pelos respectivos órgãos e designados, juntamente com seus suplentes, pelo Governador para um mandato de 2 (dois) anos, admitida a recondução, na seguinte conformidade: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I –</w:t>
      </w:r>
      <w:r>
        <w:rPr/>
        <w:t xml:space="preserve"> fica incluído o inciso XIX, com a seguinte redação:</w:t>
      </w:r>
    </w:p>
    <w:p>
      <w:pPr>
        <w:pStyle w:val="NoSpacing"/>
        <w:rPr/>
      </w:pPr>
      <w:r>
        <w:rPr/>
        <w:t>“</w:t>
      </w:r>
      <w:r>
        <w:rPr>
          <w:b/>
        </w:rPr>
        <w:t>XIX -</w:t>
      </w:r>
      <w:r>
        <w:rPr/>
        <w:t xml:space="preserve"> 5 (cinco) representantes do quadro técnico da Fundação CASA, eleito pelos demais servidores da área a que estão vinculados, sendo: um assistente social, um psicólogo, um da área de pedagogia, um da área de segurança e um da área de saúde.”(N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Cs/>
        </w:rPr>
        <w:t>Artigo 2º -</w:t>
      </w:r>
      <w:r>
        <w:rPr>
          <w:iCs/>
        </w:rPr>
        <w:t xml:space="preserve"> Esta lei entra em vigor na data da sua publicação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Arial (W1);Arial"/>
          <w:b/>
          <w:b/>
          <w:bCs/>
          <w:iCs/>
        </w:rPr>
      </w:pPr>
      <w:r>
        <w:rPr>
          <w:rFonts w:cs="Arial (W1);Arial"/>
          <w:b/>
          <w:bCs/>
          <w:iCs/>
        </w:rPr>
      </w:r>
    </w:p>
    <w:p>
      <w:pPr>
        <w:pStyle w:val="NoSpacing"/>
        <w:rPr/>
      </w:pPr>
      <w:r>
        <w:rPr>
          <w:iCs/>
        </w:rPr>
        <w:t xml:space="preserve">Com a edição da Lei nº 15.050, de 2013, houve nova formatação para a composição do Conselho Estadual de </w:t>
      </w:r>
      <w:r>
        <w:rPr/>
        <w:t>Atendimento Socioeducativo ao Adolescente, do qual fazem parte representantes de diversas áreas administrativas do Estad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rém, uma parcela imprescindível da estrutura da Fundação – os servidores do quadro técnico – não fazem parte do Conselh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sim, apresentamos esta propositura para que façam parte da estrutura os representantes dos assistentes sociais, psicólogos, pedagogos, segurança e saúde.</w:t>
      </w:r>
    </w:p>
    <w:p>
      <w:pPr>
        <w:pStyle w:val="NoSpacing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29:00Z</dcterms:created>
  <dc:creator>DDO</dc:creator>
  <dc:description/>
  <dc:language>en-US</dc:language>
  <cp:lastModifiedBy>Lenovo</cp:lastModifiedBy>
  <dcterms:modified xsi:type="dcterms:W3CDTF">2017-05-17T21:29:00Z</dcterms:modified>
  <cp:revision>2</cp:revision>
  <dc:subject/>
  <dc:title>Proposituras_Projeto de lei.doc</dc:title>
</cp:coreProperties>
</file>