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Esportiva Camisa 10, com sede em Sertãozin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Associação Cultural Esportiva Camisa 10, com sede em Sertãozinho.</w:t>
      </w:r>
    </w:p>
    <w:p>
      <w:pPr>
        <w:pStyle w:val="Header"/>
        <w:spacing w:lineRule="auto" w:line="276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undada em 2012, a Associação Cultural Esportiva Camisa 10 foi criada por um grupo de pessoas que visavam o bem do município de Sertãozinho, e acreditavam que a solução para os problemas enfrentados pela sociedade poderia, em grande parte, serem solucionados com a ajuda do e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elizmente o uso de drogas e a evasão escolar se tornaram presentes em vários lares. Desta forma a Associação Cultural e Esportiva Camisa 10 tem um importante papel promovendo a prática esportiva. Desenvolvendo através do esporte, a socialização, regras e a disciplina entre os jov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Com o lema: Formar a criança, o jovem, o cidadão e o atleta, a entidade atende atualmente 200 crianças do município de Sertãozinho e região em uma área de 1.650 m², onde conta com sala de vídeo, sala de reforço e musculação, área de lazer, vestiários, quadras de grama sintética e campo de apoio, com instalações semelh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longo destes 5 anos a associação já preparou vários jovens para diversos times de futebol, contribuindo assim com sua for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 apreciação e aprovação deste projeto pelos nobres p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3:00Z</dcterms:created>
  <dc:creator>DDO</dc:creator>
  <dc:description/>
  <dc:language>en-US</dc:language>
  <cp:lastModifiedBy>ALESP</cp:lastModifiedBy>
  <dcterms:modified xsi:type="dcterms:W3CDTF">2017-05-17T21:13:00Z</dcterms:modified>
  <cp:revision>2</cp:revision>
  <dc:subject/>
  <dc:title>Proposituras_Projeto de lei.doc</dc:title>
</cp:coreProperties>
</file>