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34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"Dia da Locadora de Automóveis"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bCs/>
          <w:sz w:val="24"/>
          <w:szCs w:val="24"/>
        </w:rPr>
        <w:t>Artigo 1º -</w:t>
      </w:r>
      <w:r>
        <w:rPr>
          <w:rFonts w:cs="Arial (W1);Arial"/>
          <w:sz w:val="24"/>
          <w:szCs w:val="24"/>
        </w:rPr>
        <w:t xml:space="preserve"> Fica instituído </w:t>
      </w:r>
      <w:r>
        <w:rPr>
          <w:sz w:val="24"/>
          <w:szCs w:val="24"/>
        </w:rPr>
        <w:t>o “Dia da Locadora de Automóveis”, a ser comemorado, anualmente, do dia 30 de julh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proposição tem por objetivo instituir o “Dia da Locadora de Automóveis”, a ser celebrado na data de 30 de julho de cada ano, como forma de homenagear uma atividade que reúne número expressivo de profissionais que, apesar de enfrentar inúmeras dificuldades e entraves, luta pela disponibilização da locação de automóveis neste estado continente, como forma de dar aos cidadãos opções de mobilidade, econômica e versátil, para enfrentar um trânsito cada vez mais hostil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o Estado de São Paulo um dos polos receptivos de viajantes, nacionais e internacionais, que aqui afluem por motivo de turismo de lazer e também para participar de eventos, como feiras, congressos, convenções, shows e tantos outros, as locadoras de automóveis cumprem papel fundamental no atendimento às necessidades de locomoção desses viajantes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etor de locação de automóveis, atualmente, contribui para a manutenção e geração de 164 mil empregos diretos e indiretos no Estado de São Paulo. Recolhe anualmente R$ 2,52 Bilhões em impostos e atende mais de 13,7 milhões de usuários, entre pessoas físicas e jurídicas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 parte do mérito para esta dimensão se deve a organização setorial da atividade. Foi no dia 30 de julho de 1991 que empresários do setor de locação de automóveis se reuniram em Assembleia Geral para definir a fundação, a base territorial e o estatuto do Sindicato das Empresas Locadoras de Veículos Automotores do Estado de São Paulo, o SINDLOC-SP, que atualmente possui 3.449 empresas afiliadas que, juntas, compõem uma frota de mais de 438 mil automóveis para locação no Estado de São Paulo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provarmos esse projeto, prestamos uma justa homenagem ao setor de locação de automóveis no nosso Estado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sentido, submeto à elevada consideração e apreciação de Vossas Excelências, esperando ao final o acolhimento e aprovação da matéria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/5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Fernando Capez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21:14:00Z</dcterms:created>
  <dc:creator>DDO</dc:creator>
  <dc:description/>
  <dc:language>en-US</dc:language>
  <cp:lastModifiedBy>ALESP</cp:lastModifiedBy>
  <dcterms:modified xsi:type="dcterms:W3CDTF">2017-05-17T21:14:00Z</dcterms:modified>
  <cp:revision>2</cp:revision>
  <dc:subject/>
  <dc:title>Proposituras_Projeto de lei.doc</dc:title>
</cp:coreProperties>
</file>