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720" w:hanging="0"/>
        <w:rPr>
          <w:rFonts w:eastAsia="Arial (W1);Arial"/>
        </w:rPr>
      </w:pPr>
      <w:r>
        <w:rPr>
          <w:rFonts w:eastAsia="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42,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a denominação de "Arganauto Ortolani"a passarela situada no Km 65 + 300 da Rodovia Raposo Tavares, SP-270, no município de Mairinque.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go 1º – Passa a denominar-se “Arganauto Ortolani” a passarela situada no Km 65+300 da Rodovia Raposo Tavares – SP 270, no município de Mairin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rtigo 2º – Esta lei entra em vigor n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rFonts w:cs="Times New Roman" w:ascii="Times New Roman" w:hAnsi="Times New Roman"/>
          <w:sz w:val="24"/>
          <w:szCs w:val="24"/>
        </w:rPr>
        <w:t xml:space="preserve">Arganauto Ortolani nasceu no distrito de Mombuca, município de Capivarí – SP, em 13/2/1923, filho de Rômulo Otolani e Lucrécia Porelli Ortolani. Era neto de italianos que imigraram para essa localidade no final do século anterior. </w:t>
      </w:r>
    </w:p>
    <w:p>
      <w:pPr>
        <w:pStyle w:val="Normal"/>
        <w:jc w:val="both"/>
        <w:rPr>
          <w:rFonts w:ascii="Times New Roman" w:hAnsi="Times New Roman" w:cs="Times New Roman"/>
          <w:sz w:val="24"/>
          <w:szCs w:val="24"/>
        </w:rPr>
      </w:pPr>
      <w:r>
        <w:rPr>
          <w:rFonts w:cs="Times New Roman" w:ascii="Times New Roman" w:hAnsi="Times New Roman"/>
          <w:sz w:val="24"/>
          <w:szCs w:val="24"/>
        </w:rPr>
        <w:t>Era o quarto filho de nove irmãos e o primeiro do sexo masculino. Já com 12 anos de idade trabalhou como aprendiz de farmácia e com 13 foi aprender a arte da telegrafia na Estrada de Ferro Sorocabana (EFS). Aos 14 anos foi admitido na Sorocabana como telegrafista, exercendo suas funções em muitas pequenas estações do ramal da Ituana na EFS. Embora fosse o primeiro aluno de sua classe teve que abandonar a escola por causa do seu novo emprego. Mesmo assim, continuou estudando por conta própria matemática, português ciências e datilografia.</w:t>
      </w:r>
    </w:p>
    <w:p>
      <w:pPr>
        <w:pStyle w:val="Normal"/>
        <w:jc w:val="both"/>
        <w:rPr>
          <w:rFonts w:ascii="Times New Roman" w:hAnsi="Times New Roman" w:cs="Times New Roman"/>
          <w:sz w:val="24"/>
          <w:szCs w:val="24"/>
        </w:rPr>
      </w:pPr>
      <w:r>
        <w:rPr>
          <w:rFonts w:cs="Times New Roman" w:ascii="Times New Roman" w:hAnsi="Times New Roman"/>
          <w:sz w:val="24"/>
          <w:szCs w:val="24"/>
        </w:rPr>
        <w:t>Aos 21 anos era telegrafista na Estação de Moreiras, próximo de Mairinque – SP, também na Ituana. Devido à proximidade começou a frequentar a cidade de Mairinque e acabou conquistando o primeiro lugar no concurso para trabalhar na administração do Horto Florestal da cidade. Mudou-se então, para o Distrito de São Roque nos primórdios de 19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grou-se totalmente à comunidade. Na Sociedade Recreativa Mairinque (SRM) escreveu, com mais quatro amigos, o primeiro jornal do distrito, o MK. Foi músico da Corporação Musical Mairinquense por dois anos e em seguida, criou um conjunto musical de “Jazz-Band”. Mas sua atividade mais marcante foi como ator amador. Foi no teatro que conheceu sua futura e eterna companheira: Désa Lippi Ortolani. </w:t>
      </w:r>
    </w:p>
    <w:p>
      <w:pPr>
        <w:pStyle w:val="Normal"/>
        <w:jc w:val="both"/>
        <w:rPr>
          <w:rFonts w:ascii="Times New Roman" w:hAnsi="Times New Roman" w:cs="Times New Roman"/>
          <w:sz w:val="24"/>
          <w:szCs w:val="24"/>
        </w:rPr>
      </w:pPr>
      <w:r>
        <w:rPr>
          <w:rFonts w:cs="Times New Roman" w:ascii="Times New Roman" w:hAnsi="Times New Roman"/>
          <w:sz w:val="24"/>
          <w:szCs w:val="24"/>
        </w:rPr>
        <w:t>Sua capacidade de liderança e bom relacionamento o levou logo ao mundo da política. Candidatou-se a vereador em São Roque, em 1951, sendo eleito com expressiva votação. Nesse primeiro mandato foi eleito presidente da Câmara. Foi o responsável do projeto pela reforma e ampliação da praça da matriz de Mairinque. Foi reeleito vereador em 1955, sendo escolhido o líder do prefeito Lívio Tagliassachi.</w:t>
      </w:r>
    </w:p>
    <w:p>
      <w:pPr>
        <w:pStyle w:val="Normal"/>
        <w:jc w:val="both"/>
        <w:rPr>
          <w:rFonts w:ascii="Times New Roman" w:hAnsi="Times New Roman" w:cs="Times New Roman"/>
          <w:sz w:val="24"/>
          <w:szCs w:val="24"/>
        </w:rPr>
      </w:pPr>
      <w:r>
        <w:rPr>
          <w:rFonts w:cs="Times New Roman" w:ascii="Times New Roman" w:hAnsi="Times New Roman"/>
          <w:sz w:val="24"/>
          <w:szCs w:val="24"/>
        </w:rPr>
        <w:t>Desde 1955, Arganauto liderou um movimento para a emancipação de Mairinque, o que ocorreu em 1959.</w:t>
      </w:r>
    </w:p>
    <w:p>
      <w:pPr>
        <w:pStyle w:val="Normal"/>
        <w:jc w:val="both"/>
        <w:rPr>
          <w:rFonts w:ascii="Times New Roman" w:hAnsi="Times New Roman" w:cs="Times New Roman"/>
          <w:sz w:val="24"/>
          <w:szCs w:val="24"/>
        </w:rPr>
      </w:pPr>
      <w:r>
        <w:rPr>
          <w:rFonts w:cs="Times New Roman" w:ascii="Times New Roman" w:hAnsi="Times New Roman"/>
          <w:sz w:val="24"/>
          <w:szCs w:val="24"/>
        </w:rPr>
        <w:t>Sua candidatura à prefeitura foi natural e teve um grande apoio popular, tanto em Mairinque como no distrito de Alumínio, que passaria a pertencer ao nov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O homenageado enfrentou várias dificuldades na administração da cidade recém criada. Por ser oriundo de zona rural carente Arganauto tinha duas fixações construir estradas rurais e escolas municipais em bairros distantes ou mais próximos da nova cidade. Ajudou a levar energia elétrica para alguns bairros distantes e contou com a ajuda de um engenheiro eletricista do “Peace Corp”, do programa de apoio norte-americano, proporcionado pelo presidente John F. Kennedy.</w:t>
      </w:r>
    </w:p>
    <w:p>
      <w:pPr>
        <w:pStyle w:val="Normal"/>
        <w:jc w:val="both"/>
        <w:rPr>
          <w:rFonts w:ascii="Times New Roman" w:hAnsi="Times New Roman" w:cs="Times New Roman"/>
          <w:sz w:val="24"/>
          <w:szCs w:val="24"/>
        </w:rPr>
      </w:pPr>
      <w:r>
        <w:rPr>
          <w:rFonts w:cs="Times New Roman" w:ascii="Times New Roman" w:hAnsi="Times New Roman"/>
          <w:sz w:val="24"/>
          <w:szCs w:val="24"/>
        </w:rPr>
        <w:t>Em pouco tempo, incorporou o sistema completo de água da EFS, melhorando muito seu serviço por meio do aumento da captação de água, melhora no sistema de bombeamento e de tratamento da mesma. Rasgou o município com novas estradas rurais, aprimorando ainda em alguns casos os antigos caminhos e picadas, unindo assim os bairros mais distante à cidade. Devido à grande necessidade de tubos e de guias para essas estradas Arganauto montou uma mini-indústria para produzi-los na própria prefeitura, a baixo custo.</w:t>
      </w:r>
    </w:p>
    <w:p>
      <w:pPr>
        <w:pStyle w:val="Normal"/>
        <w:jc w:val="both"/>
        <w:rPr>
          <w:rFonts w:ascii="Times New Roman" w:hAnsi="Times New Roman" w:cs="Times New Roman"/>
          <w:sz w:val="24"/>
          <w:szCs w:val="24"/>
        </w:rPr>
      </w:pPr>
      <w:r>
        <w:rPr>
          <w:rFonts w:cs="Times New Roman" w:ascii="Times New Roman" w:hAnsi="Times New Roman"/>
          <w:sz w:val="24"/>
          <w:szCs w:val="24"/>
        </w:rPr>
        <w:t>Para auxiliar no combate à pobreza Désa, sua esposa, criou a Obra Social Minicipal (OSOMU) que existe até hoje e presta relevantes serviços sociais a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Arganauto conseguiu a implantação do curso ginasial na cidade e também obteve a primeira Delegacia de Policia do município, em 1961.</w:t>
      </w:r>
    </w:p>
    <w:p>
      <w:pPr>
        <w:pStyle w:val="Normal"/>
        <w:jc w:val="both"/>
        <w:rPr>
          <w:rFonts w:ascii="Times New Roman" w:hAnsi="Times New Roman" w:cs="Times New Roman"/>
          <w:sz w:val="24"/>
          <w:szCs w:val="24"/>
        </w:rPr>
      </w:pPr>
      <w:r>
        <w:rPr>
          <w:rFonts w:cs="Times New Roman" w:ascii="Times New Roman" w:hAnsi="Times New Roman"/>
          <w:sz w:val="24"/>
          <w:szCs w:val="24"/>
        </w:rPr>
        <w:t>Muitas outras conquistas foram feitas no primeiro mandato como prefeito. Ao término do mesmo Arganauto deixou a prefeitura organizada, como corpo técnico capacitado e enxuto, finanças em ordem e um bom dinheiro em caixa.</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sz w:val="24"/>
          <w:szCs w:val="24"/>
        </w:rPr>
        <w:t>Elegeu-se vereador novamente e foi por três anos, presidente da Câmara. Nesse ínterim viu alguns de seus sonhos se concretizarem, como a criação da Primeira Festa do Pêssego, a aquisição do Horto Florestal do Governo do Estado.</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Voltou a se eleger prefeito em 1969. Neste novo mandato, criou o primeiro distrito industrial de toda região. Terminado o mandato como prefeito, se elegeu vereador novamente. </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No ano de 1975, Arganauto começou a sentir os primeiros sintomas da doença de Parkinson. Faleceu no dia 5 de novembro de 1992 deixando um grande legado e exemplo para o município de Mairinque. </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Arganauto foi um exemplo de homem público, íntegro, dedicado ao desenvolvimento do município de Mairique e preocupado com o bem estar da populaçã.</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Por todas estas razões conto com o apoio dos nobres pares para a aprovação do presente projeto.</w:t>
      </w:r>
    </w:p>
    <w:p>
      <w:pPr>
        <w:pStyle w:val="Normal"/>
        <w:ind w:firstLine="720"/>
        <w:jc w:val="both"/>
        <w:rPr>
          <w:rFonts w:ascii="Times New Roman" w:hAnsi="Times New Roman" w:cs="Arial (W1);Arial"/>
          <w:color w:val="222222"/>
          <w:sz w:val="24"/>
          <w:szCs w:val="24"/>
        </w:rPr>
      </w:pPr>
      <w:r>
        <w:rPr>
          <w:rFonts w:cs="Arial (W1);Arial" w:ascii="Times New Roman" w:hAnsi="Times New Roman"/>
          <w:color w:val="222222"/>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ia Lúcia Amary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31:00Z</dcterms:created>
  <dc:creator>DDO</dc:creator>
  <dc:description/>
  <dc:language>en-US</dc:language>
  <cp:lastModifiedBy>Lenovo</cp:lastModifiedBy>
  <dcterms:modified xsi:type="dcterms:W3CDTF">2017-05-19T20:31:00Z</dcterms:modified>
  <cp:revision>2</cp:revision>
  <dc:subject/>
  <dc:title>Proposituras_Projeto de lei.doc</dc:title>
</cp:coreProperties>
</file>