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63,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do Estado o "As Águas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exact" w:line="280" w:before="240" w:after="0"/>
        <w:jc w:val="both"/>
        <w:rPr>
          <w:bCs/>
        </w:rPr>
      </w:pPr>
      <w:r>
        <w:rPr>
          <w:b/>
          <w:bCs/>
        </w:rPr>
        <w:t>Artigo 1º</w:t>
      </w:r>
      <w:r>
        <w:rPr>
          <w:bCs/>
        </w:rPr>
        <w:t xml:space="preserve"> – Fica incluído no Calendário Turístico do Estado o “As </w:t>
      </w:r>
      <w:r>
        <w:rPr/>
        <w:t>Águas de São Paulo</w:t>
      </w:r>
      <w:r>
        <w:rPr>
          <w:bCs/>
        </w:rPr>
        <w:t xml:space="preserve">”, que se realiza, anualmente, no </w:t>
      </w:r>
      <w:r>
        <w:rPr>
          <w:rStyle w:val="Epifont"/>
          <w:color w:val="000000"/>
        </w:rPr>
        <w:t>primeiro sábado do mês de outubro</w:t>
      </w:r>
      <w:r>
        <w:rPr>
          <w:bCs/>
        </w:rPr>
        <w:t>, nesta Capital.</w:t>
      </w:r>
    </w:p>
    <w:p>
      <w:pPr>
        <w:pStyle w:val="Normal"/>
        <w:widowControl w:val="false"/>
        <w:autoSpaceDE w:val="false"/>
        <w:spacing w:lineRule="exact" w:line="280" w:before="240" w:after="0"/>
        <w:jc w:val="both"/>
        <w:rPr>
          <w:bCs/>
        </w:rPr>
      </w:pPr>
      <w:r>
        <w:rPr>
          <w:bCs/>
        </w:rPr>
      </w:r>
    </w:p>
    <w:p>
      <w:pPr>
        <w:pStyle w:val="Header"/>
        <w:tabs>
          <w:tab w:val="clear" w:pos="4419"/>
          <w:tab w:val="clear" w:pos="8838"/>
        </w:tabs>
        <w:jc w:val="both"/>
        <w:rPr>
          <w:rFonts w:cs="Arial (W1);Arial"/>
        </w:rPr>
      </w:pPr>
      <w:r>
        <w:rPr>
          <w:b/>
          <w:bCs/>
        </w:rPr>
        <w:t>Artigo 2º</w:t>
      </w:r>
      <w:r>
        <w:rPr>
          <w:bCs/>
        </w:rPr>
        <w:t xml:space="preserve">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pPr>
      <w:r>
        <w:rPr>
          <w:rStyle w:val="Epifont"/>
          <w:color w:val="000000"/>
        </w:rPr>
        <w:t>Idealizado pela Iyálorisà* Edelzuita de Oxaguiã, filha espiritual da mais famosa mãe de santo que o Brasil conheceu: Mãe Menininha do Gantois, e mantida pelas comunidades tradicionais de matriz africana da cidade de São Paulo, "As Águas de São Paulo" tem como objetivo a promoção da cultura de paz, liberdade religiosa e preservação das tradições e cultura africanas, além de denunciar atos de preconceito e de vilipêndio a laicidade garantida na Constituição Federal. "As Águas de São Paulo" foi criada para expandir a importância do “Dia das Tradições das Raízes de Matrizes Africanas e Nações do Candomblé”, de 30/9, Lei Municipal 14.619/07. O evento caracteriza-se como o maior movimento cultural de difusão das religiões de matriz africana de São Paulo em busca da liberdade religiosa e preservação das tradições africanas por meio de uma manifestação pacífica no Centro da capital paulista. Em 2016 "As Águas de São Paulo" comemorou sua décima edição, e pretendemos realizar um grande show para marcar a década de cultura de paz e tolerância religiosa e também um grande cortejo pelas ruas do centro da capital, dando visibilidade às manifestações culturais que permeiam toda essa tradição.</w:t>
      </w:r>
    </w:p>
    <w:p>
      <w:pPr>
        <w:pStyle w:val="Normal"/>
        <w:spacing w:lineRule="auto" w:line="360"/>
        <w:ind w:firstLine="720"/>
        <w:jc w:val="both"/>
        <w:rPr/>
      </w:pPr>
      <w:r>
        <w:rPr>
          <w:rStyle w:val="Epifont"/>
          <w:color w:val="000000"/>
        </w:rPr>
        <w:t xml:space="preserve">"As Águas de São Paulo" ocorre sempre no primeiro sábado de outubro, logo após o dia 30 de setembro, quando se realiza o lançamento do evento, conforme previsto na Lei Municipal 14.619. O evento caracteriza-se por: 1) Cerimônia de Lançamento - Sessão Solene, geralmente na Câmara Municipal de São Paulo; 2) Cortejo até a estátua da "Mãe Preta", um dos poucos monumentos que remetem à cultura africana no Estado de São Paulo, localizado no Largo do Paissandu, ao lado da Igreja Nossa Senhora do Rosário dos Homens Pretos; 3) O cortejo volta para o Vale do Anhangabaú, quando se encerram as atividades com um grande show em celebração à cultura negra e aos povos tradicionais, em especial às religiões de matrizes africanas. Conhecida como a marcha do povo do santo, o movimento reúne inúmeros adeptos das religiões de matriz africana no Vale do Anhangabaú, região central da capital paulista, na luta contra a intolerância religiosa e na celebração da cultura negra. Durante o ato público serão realizadas apresentações culturais gratuitas, afins com a ancestralidade das religiões de matriz africana, como escolas de curimba, samba de raiz, samba de roda, maracatu, capoeira, afoxé, entre outros. Todos os presentes também se unirão para um cortejo e, durante o percurso, serão entoados cânticos de louvor à Oxalá, deidade da criação, e à Oxum, divindade do amor e das águas doces. As canções remeterão a criação do universo, segundo a mitologia iorubá, e levarão a mensagem do clamor pela paz religiosa em São Paulo. </w:t>
      </w:r>
    </w:p>
    <w:p>
      <w:pPr>
        <w:pStyle w:val="Normal"/>
        <w:spacing w:lineRule="auto" w:line="360"/>
        <w:ind w:firstLine="720"/>
        <w:jc w:val="both"/>
        <w:rPr/>
      </w:pPr>
      <w:r>
        <w:rPr>
          <w:rStyle w:val="Epifont"/>
          <w:color w:val="000000"/>
        </w:rPr>
        <w:t>Toda a percussão é realizada pela “bateria d’As Águas de São Paulo” formada por ilús (tambores específicos para afoxés), com o acompanhamento de xéqueres e agogôs. A manifestação termina com o aspergir de água de cheiro, depósito de flores brancas no entorno da estátua da Mãe Preta, no Largo do Paissandú, e a soltura de uma pomba branca simbolizando a paz.</w:t>
      </w:r>
    </w:p>
    <w:p>
      <w:pPr>
        <w:pStyle w:val="Normal"/>
        <w:spacing w:lineRule="auto" w:line="360"/>
        <w:jc w:val="both"/>
        <w:rPr>
          <w:rStyle w:val="Epifont"/>
          <w:color w:val="000000"/>
        </w:rPr>
      </w:pPr>
      <w:r>
        <w:rPr/>
      </w:r>
    </w:p>
    <w:p>
      <w:pPr>
        <w:pStyle w:val="Normal"/>
        <w:spacing w:lineRule="auto" w:line="360"/>
        <w:ind w:firstLine="720"/>
        <w:jc w:val="both"/>
        <w:rPr/>
      </w:pPr>
      <w:r>
        <w:rPr>
          <w:rStyle w:val="Epifont"/>
          <w:color w:val="000000"/>
        </w:rPr>
        <w:t>O objetivo geral do evento é, por meio da cultura, difundir a cultura negra e, em especial as tradições das religiões de matriz africana, bem como promover a tolerância religiosa e a cultura de paz. "As Águas de São Paulo" tem, ainda, como objetivos específicos, fortalecer a cultura africana, com a apresentação de grupos de curimba, capoeira, afoxé, maracatu, samba de roda, jongo, etc. Busca, também, fortalecer a cultura negra, com a apresentação de música e dança realizadas por artistas negros. Por fim, mas não menos importante, garantir visibilidade à estátua da "Mãe Preta", um dos poucos monumentos em homenagem à negritude, no Estado de São Paulo.</w:t>
      </w:r>
    </w:p>
    <w:p>
      <w:pPr>
        <w:pStyle w:val="Normal"/>
        <w:spacing w:lineRule="auto" w:line="360"/>
        <w:jc w:val="both"/>
        <w:rPr>
          <w:rStyle w:val="Epifont"/>
          <w:color w:val="000000"/>
        </w:rPr>
      </w:pPr>
      <w:r>
        <w:rPr/>
      </w:r>
    </w:p>
    <w:p>
      <w:pPr>
        <w:pStyle w:val="Normal"/>
        <w:spacing w:lineRule="auto" w:line="360"/>
        <w:ind w:firstLine="720"/>
        <w:jc w:val="both"/>
        <w:rPr/>
      </w:pPr>
      <w:r>
        <w:rPr>
          <w:rStyle w:val="Epifont"/>
          <w:color w:val="000000"/>
        </w:rPr>
        <w:t>As intolerâncias nunca estiveram tão expostas. Há, inegavelmente, uma tentativa orquestrada de retroceder nos avanços pela garantia dos direitos das minorias sociais e individuais. Não podemos nos enganar com a sensação de que a pedra que foi lançada cruelmente contra a menina Kayllane Campos seja um fato isolado. Várias Kayllanes são agredidas psicologicamente nas escolas, entre amigos e até no seio familiar por serem religiosos de matriz africana. Ridicularizados e colocados à margem na convivência com outras crianças, como o caso da menina Raíssa, de apenas 8 anos, que contou à reportagem da Folha de S. Paulo que os colegas declaravam sentir nojo dela. Na época, a menina usava as mesmas roupas religiosas brancas de Kayllane. Kayllane; Raíssa; Mãe Dedé, que faleceu recentemente com complicações cardíacas após ataques de intolerantes na porta de seu terreiro em Camaçari, na Bahia, e Mãe Gilda, mártir da luta contra a intolerância religiosa no país, são espelhos de incontáveis dos casos de agressões as matrizes africanas e a liberdade religiosa que não são retratadas pela imprensa e não chegam ao nosso conhecimento. O fundamentalismo religioso, com base evidente no racismo, em se tratando de religiões de matriz africana, de alguns segmentos do Cristianismo no Brasil e a irresponsabilidade de Malafaias e Felicianos denunciam a delicadeza das relações entre os diferentes em nosso país e, mais que isso, o caos que esta situação pode causar no que já podemos chamar de uma escalada para um colapso intencional para destruição do Estado Laico. Por isso a necessidade premente em dar visibilidade e difundir a cultura e tradição africana e, em especial, das religiões de matriz africana.</w:t>
      </w:r>
    </w:p>
    <w:p>
      <w:pPr>
        <w:pStyle w:val="Normal"/>
        <w:spacing w:lineRule="auto" w:line="360"/>
        <w:ind w:firstLine="720"/>
        <w:jc w:val="both"/>
        <w:rPr/>
      </w:pPr>
      <w:r>
        <w:rPr>
          <w:color w:val="000000"/>
        </w:rPr>
        <w:t>Todas as atividades propostas são gratuitas e públicas, garantindo o mais amplo acesso da população para os shows e as intervenções culturais, tanto no Largo do Paissandu, quando no Vale do Anhangabaú. Além disso, nos propomos a realizar 03 palestras e/ou workshops gratuitos sobre os povos tradicionais e a cultura africana, em especial sobre as religiões de matriz africana, em espaços previamente combinados com a Assessoria de Cultura para Gêneros e Etnias, da Secretaria de Estado da Cultura, como as fábricas de cultura ou oficinas culturais.</w:t>
      </w:r>
    </w:p>
    <w:p>
      <w:pPr>
        <w:pStyle w:val="Normal"/>
        <w:widowControl w:val="false"/>
        <w:autoSpaceDE w:val="false"/>
        <w:spacing w:lineRule="auto" w:line="360" w:before="240" w:after="0"/>
        <w:jc w:val="both"/>
        <w:rPr>
          <w:bCs/>
        </w:rPr>
      </w:pPr>
      <w:r>
        <w:rPr>
          <w:rFonts w:cs="Arial (W1);Arial"/>
        </w:rPr>
        <w:t xml:space="preserve">Por todo o exposto e por reunir as qualidades necessárias, eis a propositura de </w:t>
      </w:r>
      <w:r>
        <w:rPr>
          <w:bCs/>
        </w:rPr>
        <w:t xml:space="preserve">incluir no calendário turístico do Estado o “As </w:t>
      </w:r>
      <w:r>
        <w:rPr/>
        <w:t>Águas de São Paulo</w:t>
      </w:r>
      <w:r>
        <w:rPr>
          <w:bCs/>
        </w:rPr>
        <w:t xml:space="preserve">”, que se realiza, anualmente, no </w:t>
      </w:r>
      <w:r>
        <w:rPr>
          <w:rStyle w:val="Epifont"/>
          <w:color w:val="000000"/>
        </w:rPr>
        <w:t>primeiro sábado do mês de outubro</w:t>
      </w:r>
      <w:r>
        <w:rPr>
          <w:bCs/>
        </w:rPr>
        <w:t xml:space="preserve"> e </w:t>
      </w:r>
      <w:r>
        <w:rPr>
          <w:rFonts w:cs="Arial (W1);Arial"/>
        </w:rPr>
        <w:t xml:space="preserve">que pretendemos ver aprovado, com o apoio e o voto favorável das Senhoras e dos Senhores membros desta Casa Parlamentar. </w:t>
      </w:r>
    </w:p>
    <w:p>
      <w:pPr>
        <w:pStyle w:val="Normal"/>
        <w:spacing w:lineRule="auto" w:line="360"/>
        <w:ind w:firstLine="720"/>
        <w:jc w:val="both"/>
        <w:rPr>
          <w:rFonts w:cs="Arial (W1);Arial"/>
          <w:bCs/>
        </w:rPr>
      </w:pPr>
      <w:r>
        <w:rPr>
          <w:rFonts w:cs="Arial (W1);Arial"/>
          <w:bCs/>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24/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lélia Gomes - PH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Epifont">
    <w:name w:val="epi-fo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36:00Z</dcterms:created>
  <dc:creator>DDO</dc:creator>
  <dc:description/>
  <dc:language>en-US</dc:language>
  <cp:lastModifiedBy>ALESP</cp:lastModifiedBy>
  <dcterms:modified xsi:type="dcterms:W3CDTF">2017-05-25T20:36:00Z</dcterms:modified>
  <cp:revision>2</cp:revision>
  <dc:subject/>
  <dc:title>Proposituras_Projeto de lei.doc</dc:title>
</cp:coreProperties>
</file>