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35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ispões sobre a isenção do pagamento de pedágio, ao idoso maior de 65 (sessenta e cinco) anos, nas rodovias estadu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2"/>
          <w:szCs w:val="22"/>
        </w:rPr>
        <w:t>Artigo 1º –</w:t>
      </w:r>
      <w:r>
        <w:rPr>
          <w:rFonts w:cs="Arial (W1);Arial"/>
          <w:sz w:val="22"/>
          <w:szCs w:val="22"/>
        </w:rPr>
        <w:t xml:space="preserve"> Fica assegurada ao idoso maior de 65 (sessenta e cinco) anos, devidamente identificado e credenciado, a isenção do pagamento de pedágio nas Rodovias Estaduais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2"/>
          <w:szCs w:val="22"/>
        </w:rPr>
        <w:t>Artigo 2º</w:t>
      </w:r>
      <w:r>
        <w:rPr>
          <w:rFonts w:cs="Arial (W1);Arial"/>
          <w:sz w:val="22"/>
          <w:szCs w:val="22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mportância dos idosos na economia é cada vez mais crescente e significativa. Mesmo com sua enorme contribuição ao longo de décadas para o desenvolvimento do Estado, essa parcela da população ainda é mal contemplada em termos de políticas públicas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te Projeto de Lei é isentar o idoso maior de 65 anos do pagamento de pedágio em todo o território do Estado de São Paulo, com a finalidade de proporcionar a eles o verdadeiro direito de ir e vir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nosso entendimento, é indispensável promover ações que proporcionem uma melhor qualidade de vida ao idoso. Uma das formas é facilitar o deslocamento e as viagens em geral. Muitas vezes, o idoso precisa ir com regularidade de um município ao outro por questões de saúde, ou até mesmo à lazer, o que é merecedor e saudável nesta etapa de sua vid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aumento da circulação de idosos no Estado, haverá aumento na geração de gastos em diversos segmentos da economia. Entretanto, o mais importante é o ganho social já que a iniciativa irá melhorar a qualidade de vida do idos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ais razões, venho solicitar a aprovação do presente Projeto de Lei, que ora submeto à apreciação dos Excelentíssimos Parlamentares desta Casa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54:00Z</dcterms:created>
  <dc:creator>DDO</dc:creator>
  <dc:description/>
  <dc:language>en-US</dc:language>
  <cp:lastModifiedBy>Felipe S. Gomes</cp:lastModifiedBy>
  <dcterms:modified xsi:type="dcterms:W3CDTF">2017-05-18T19:54:00Z</dcterms:modified>
  <cp:revision>2</cp:revision>
  <dc:subject/>
  <dc:title>Proposituras_Projeto de lei.doc</dc:title>
</cp:coreProperties>
</file>