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Protetor de Anima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8"/>
          <w:szCs w:val="28"/>
        </w:rPr>
        <w:t>Artigo 1º -</w:t>
      </w:r>
      <w:r>
        <w:rPr>
          <w:rFonts w:cs="Arial (W1);Arial" w:ascii="Verdana" w:hAnsi="Verdana"/>
          <w:sz w:val="28"/>
          <w:szCs w:val="28"/>
        </w:rPr>
        <w:t xml:space="preserve">  Fica instituído o “Dia do Protetor de Animais“, a ser comemorado, anualmente, em 4 de outubro, passando essa data a integrar o Calendário Oficial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sz w:val="28"/>
          <w:szCs w:val="28"/>
        </w:rPr>
        <w:t>Artigo 2º</w:t>
      </w:r>
      <w:r>
        <w:rPr>
          <w:rFonts w:cs="Arial (W1);Arial" w:ascii="Verdana" w:hAnsi="Verdana"/>
          <w:sz w:val="28"/>
          <w:szCs w:val="28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>“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 xml:space="preserve">Existem dois tipos de pessoas: As que fazem acontecer...  e as que deixam acontecer ”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eastAsia="Verdana"/>
        </w:rPr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>Esta propositura pretende homenagear os Protetores de Animais, os quais se encontram  no grupo de pessoas que fazem acontecer. São pessoas  dedicadas à causa da defesa e dos direitos dos animais, com uma visão mais humanist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eastAsia="Verdana"/>
        </w:rPr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 xml:space="preserve">Alguns estendem sua atuação com a criação de instituições que atendem animais abandonados,  perdidos, ou até deixados nas ruas  do bairr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 xml:space="preserve">Muitos deixam seus afazeres, seus momentos de  lazer, para se dedicarem a encontrar lares para esses animais, de forma responsável. E, enquanto isso não acontece, chegam a utilizar seus parcos recursos para cuidar, medicar e até internar o animal encontrado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 xml:space="preserve">A maioria dos protetores  tem a   responsabilidade social,  ecológica, ambiental e abraça,      com profundo  respeito,  a causa  animal, dedicando-se a buscar a conscientização  de  políticas públicas que alcancem o respeito e a importância que os órgãos governamentais devem ter com os animai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eastAsia="Verdana"/>
        </w:rPr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ab/>
        <w:t xml:space="preserve">O presente projeto de lei faz jus a essa iniciativa e  atende a vocação de um dos  segmentos que o  PTB estadual constituiu, hoje  liderado pelo Vereador do Município de Praia Grande, o jovem Cadu,   o qual preside o  “PTB – Proteção Animal”. 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 xml:space="preserve">Ante o exposto, contamos com o apoio dos nobres pares para a aprovação do presente projet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i w:val="false"/>
          <w:color w:val="000000"/>
          <w:sz w:val="28"/>
          <w:szCs w:val="28"/>
        </w:rPr>
        <w:tab/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32:00Z</dcterms:created>
  <dc:creator>DDO</dc:creator>
  <dc:description/>
  <dc:language>en-US</dc:language>
  <cp:lastModifiedBy>Lenovo</cp:lastModifiedBy>
  <dcterms:modified xsi:type="dcterms:W3CDTF">2017-05-19T20:32:00Z</dcterms:modified>
  <cp:revision>2</cp:revision>
  <dc:subject/>
  <dc:title>Proposituras_Projeto de lei.doc</dc:title>
</cp:coreProperties>
</file>