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Renata Ruiz Ferraz Penedo Bueno" a Passarela, localizado no KM 283 + 370 Metros na Rodovia Marechal Rondon, SP 300, no município de Areiópolis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Passa a denominar-se “Renata Ruiz Ferraz Penedo Bueno” a Passarela, localizado no KM 283 + 370 Metros na Rodovia Marechal Rondon, SP – 300, no município de Areiópolis – SP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2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a em 02 de Setembro de 1.986, na Santa Casa de Misericórdia no município de Jaú,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a de Gelson Natal Ferraz Penedo e Marina Ruiz Ferraz Penedo viveu uma feliz infância na “Barraca da Pamonha” às margens da Rodovia Comandante João Ribeiro de Barros no município de Itapuí - SP. No ano de 1.995 mudou-se com seus pais para o município de Areiópolis na segunda unidade “Rancho da Pamonha” na Rodovia Marechal Rondon, km 28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da aos estudos, estudava no período matutino e no período vespertino, auxiliava no estabelecimento familiar sempre pronta para o atendimento aos clientes e demais serviços. Por ser uma pessoa muito carismática, fez um grande circulo de amizades entre colegas de trabalho, clientes e fornece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4 anos de idade, conheceu Denis Luiz Bueno então funcionário da empresa, iniciou um namoro vindo a casar-se precocemente aos 16 anos, desta união aos 18 anos nasceu seu único filho Luiz Felipe Penedo Bu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amente com seu esposo continuou a trabalhar no estabelecimento da família, no ano de 2.009 mudou-se para o município de Brotas-SP para gerenciar a terceira unidade do Rancho da Pamonha, localizado na Rodovia Brotas-Jaú Rodovia Eng. Paulo Nilo Romano, KM 1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muito trabalhadora, desempenhou sua funções brilhantemente com alegria contagiante própria de sua juventude, demonstrando amor ao oficio e suas raíze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 sua jornada interrompida precocemente em um acidente de carro no dia 09 de Setembro de 2.012 na rodovia SP 304 no município de Torrinha - SP, deixando muita saudade aos Familiares e Ami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37:00Z</dcterms:created>
  <dc:creator>DDO</dc:creator>
  <dc:description/>
  <dc:language>en-US</dc:language>
  <cp:lastModifiedBy>ALESP</cp:lastModifiedBy>
  <dcterms:modified xsi:type="dcterms:W3CDTF">2017-05-19T20:37:00Z</dcterms:modified>
  <cp:revision>2</cp:revision>
  <dc:subject/>
  <dc:title>Proposituras_Projeto de lei.doc</dc:title>
</cp:coreProperties>
</file>