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Modifica a Resolução nº 880, de 15 de fevereiro de 2012 que cria a Procuradoria Especial da Mulher, como órgão não vinculado à Procuradoria da ALESP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48"/>
        <w:jc w:val="both"/>
        <w:rPr/>
      </w:pPr>
      <w:r>
        <w:rPr>
          <w:rFonts w:eastAsia="Arial" w:cs="Arial" w:ascii="Arial" w:hAnsi="Arial"/>
          <w:b/>
          <w:sz w:val="24"/>
        </w:rPr>
        <w:t xml:space="preserve">Artigo 1º </w:t>
      </w:r>
      <w:r>
        <w:rPr>
          <w:rFonts w:eastAsia="Arial" w:cs="Arial" w:ascii="Arial" w:hAnsi="Arial"/>
          <w:sz w:val="24"/>
        </w:rPr>
        <w:t>- O artigo 2º da Resolução n° 880, de 15 de fevereiro de 2012, pas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 ter a seguinte redação: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Artigo 2º - A Procuradoria Especial da Mulher será constituída de 1 (uma) Procuradora Especial da Mulher e de 3 (três) Procuradoras Adjuntas, eleitas dentre as deputadas da Assembleia Legislativa, a cada 2 (dois) anos, no início da correspondente sessão legislativa, em reunião convocada especialmente para essa finalidade.</w:t>
      </w:r>
    </w:p>
    <w:p>
      <w:pPr>
        <w:pStyle w:val="Normal"/>
        <w:spacing w:lineRule="exact" w:line="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§ 1º - ..............</w:t>
      </w:r>
    </w:p>
    <w:p>
      <w:pPr>
        <w:pStyle w:val="Normal"/>
        <w:spacing w:lineRule="exact" w:line="13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§2º - ................</w:t>
      </w:r>
    </w:p>
    <w:p>
      <w:pPr>
        <w:pStyle w:val="Normal"/>
        <w:spacing w:lineRule="exact" w:line="14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4"/>
        </w:rPr>
        <w:t xml:space="preserve">§3º - A reunião de que trata o </w:t>
      </w:r>
      <w:r>
        <w:rPr>
          <w:rFonts w:eastAsia="Arial" w:cs="Arial" w:ascii="Arial" w:hAnsi="Arial"/>
          <w:i/>
          <w:sz w:val="24"/>
        </w:rPr>
        <w:t>caput</w:t>
      </w:r>
      <w:r>
        <w:rPr>
          <w:rFonts w:eastAsia="Arial" w:cs="Arial" w:ascii="Arial" w:hAnsi="Arial"/>
          <w:sz w:val="24"/>
        </w:rPr>
        <w:t xml:space="preserve"> será presidida pela última Procuradora Especial, se reeleita, e, na falta desta, sucessivamente, pela 1ª, 2ª ou 3ª Procuradora Adjunta, nessa ordem. Na falta de todas estas, a reunião será presidida pela mais idosa, dentre as reeleitas.”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5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igo 2º </w:t>
      </w:r>
      <w:r>
        <w:rPr>
          <w:rFonts w:eastAsia="Arial" w:cs="Arial" w:ascii="Arial" w:hAnsi="Arial"/>
          <w:sz w:val="24"/>
        </w:rPr>
        <w:t>- Ficam acrescentados os seguintes artigos à Resolução n° 880,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15 de fevereiro de 2012: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I.</w:t>
      </w:r>
      <w:r>
        <w:rPr>
          <w:rFonts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 artigo 4ºA:</w:t>
      </w:r>
    </w:p>
    <w:p>
      <w:pPr>
        <w:pStyle w:val="Normal"/>
        <w:spacing w:lineRule="exact" w:line="34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Artigo 4ºA - A Procuradoria Especial da Mulher poderá firmar parcerias para o desenvolvimento de suas atividades.”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.  O artigo 4ºB: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55"/>
        <w:ind w:left="360" w:hanging="0"/>
        <w:jc w:val="both"/>
        <w:rPr>
          <w:rFonts w:ascii="Arial" w:hAnsi="Arial" w:eastAsia="Arial" w:cs="Arial"/>
          <w:sz w:val="24"/>
        </w:rPr>
      </w:pPr>
      <w:bookmarkStart w:id="0" w:name="page165"/>
      <w:bookmarkEnd w:id="0"/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Artigo 4ºB - A Mesa da Assembleia Legislativa regulamentará a participação dos servidores de seu Quadro na Procuradoria Especial da Mulher, bem como a indicação de espaço físico adequado para sua instalação.”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 - O artigo 4ºC:</w:t>
      </w:r>
    </w:p>
    <w:p>
      <w:pPr>
        <w:pStyle w:val="Normal"/>
        <w:spacing w:lineRule="exact" w:line="34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Artigo 4ºC - Poderão ser contratadas pessoas físicas ou jurídicas para auxiliar os trabalhos da Procuradoria Especial da Mulher.”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Artigo 3º </w:t>
      </w:r>
      <w:r>
        <w:rPr>
          <w:rFonts w:eastAsia="Arial" w:cs="Arial" w:ascii="Arial" w:hAnsi="Arial"/>
          <w:sz w:val="24"/>
        </w:rPr>
        <w:t>- Esta Resolução entra em vigor na data de sua publicação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57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riação da Procuradoria Especial da Mulher no âmbito do Legislativo Paulista veio no sentido de contribuir para a redução da desigualdade de gênero no estado de São Paulo, além de representar um instrumento de fortalecimento da democracia, aproximando as cidadãs paulistas da participação política perante o poder público, fazendo com que esta Casa de Leis cumpra ainda mais a sua função democrática perante a sociedade civil organizada e, também, como um todo.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missão da Procuradoria é representar e defender todas as mulheres paulistas, recebendo e encaminhando denúncias de violência e discriminação, fiscalizando e acompanhando a execução de programas do governo estadual que visem à igualdade de gênero, bem como cooperar com organismos municipais, nacionais e internacionais, além de promover pesquisas e estudos sobre a questão da violência e discriminação contra a mulher, e, também, organizar campanhas, em parceria com outros Poderes do Estado.</w:t>
      </w:r>
    </w:p>
    <w:p>
      <w:pPr>
        <w:pStyle w:val="Normal"/>
        <w:spacing w:lineRule="exact" w:line="13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ém disso, a procuradoria deve constituir um canal de captação de dados que irão subsidiar a organização de políticas públicas dirigidas à mulhe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</w:rPr>
      </w:pPr>
      <w:bookmarkStart w:id="1" w:name="page166"/>
      <w:bookmarkEnd w:id="1"/>
      <w:r>
        <w:rPr>
          <w:rFonts w:eastAsia="Arial" w:cs="Arial" w:ascii="Arial" w:hAnsi="Arial"/>
          <w:sz w:val="24"/>
        </w:rPr>
        <w:t>Para a consecução de seus fins, faz-se necessária a presente modificação do projeto original, tendo em vista a necessidade de se dar mais autonomia a esse tão importante órgão desta Casa Legisla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 (W1);Arial"/>
          <w:sz w:val="24"/>
        </w:rPr>
      </w:pPr>
      <w:r>
        <w:rPr>
          <w:rFonts w:eastAsia="Arial" w:cs="Arial (W1);Arial" w:ascii="Arial" w:hAnsi="Arial"/>
          <w:sz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4:00Z</dcterms:created>
  <dc:creator>DDO</dc:creator>
  <dc:description/>
  <dc:language>en-US</dc:language>
  <cp:lastModifiedBy>ALESP</cp:lastModifiedBy>
  <dcterms:modified xsi:type="dcterms:W3CDTF">2017-05-29T20:14:00Z</dcterms:modified>
  <cp:revision>2</cp:revision>
  <dc:subject/>
  <dc:title>Proposituras_Projeto de resolução.doc</dc:title>
</cp:coreProperties>
</file>