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8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brasileiras já contam com um marco legal de enfrentamento à violência saudado pela Organização das Nações Unidas como uma das legislações mais avançadas do mundo: a Lei Maria da Penha. Entretanto, falta consolidar uma rede protetiva que integre os serviços e qualifique o acesso.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e-se que os serviços públicos de segurança, justiça, saúde, assistência social, acolhimento, abrigamento e orientação para trabalho, emprego e renda passarão a ser integrados por meio do programa “Mulher, Viver sem Violência”, coordenado pela Secretaria de Políticas para as Mulheres da Presidência da República.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sa iniciativa propõe estratégias para melhoria e rapidez no atendimento às vítimas da violência de gênero. Reforça a rede existente de serviços públicos do governo federal, estados, Distrito Federal, municípios, tribunais de justiça, ministérios e defensorias públicas por meio do Pacto Nacional pelo Enfrentamento à Violência contra as Mulheres.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 fundamental garantir a defesa, a segurança e cuidar dos ferimentos causados na dignidade das vítimas, mas não basta. É preciso ir adiante. Isso porque essa mulher precisa tomar ou retomar em suas mãos a condução de sua vida e sua condição de sujeito de direitos.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48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e sentido, a instalação de unidades da Casa da Mulher Brasileira no Estado de São Paulo se faz necessária com a maior brevidade possível.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 sendo: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A Assembleia Legislativa do Estado de São Paulo </w:t>
      </w:r>
      <w:r>
        <w:rPr>
          <w:rFonts w:eastAsia="Arial" w:cs="Arial" w:ascii="Arial" w:hAnsi="Arial"/>
        </w:rPr>
        <w:t>apela para 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enhor Presidente da República Federativa do Brasil, no sentido de que determine, por meio dos órgãos competentes, a instalação, com a maior brevidade possível, de unidades da Casa da Mulher Brasileira no Estado de São Paul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Arial" w:cs="Arial (W1);Arial"/>
        </w:rPr>
      </w:pPr>
      <w:r>
        <w:rPr>
          <w:rFonts w:eastAsia="Arial"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06:00Z</dcterms:created>
  <dc:creator>DDO</dc:creator>
  <dc:description/>
  <dc:language>en-US</dc:language>
  <cp:lastModifiedBy>Lenovo</cp:lastModifiedBy>
  <dcterms:modified xsi:type="dcterms:W3CDTF">2017-05-29T20:06:00Z</dcterms:modified>
  <cp:revision>2</cp:revision>
  <dc:subject/>
  <dc:title>Proposituras_Moção.doc</dc:title>
</cp:coreProperties>
</file>