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454" w:hanging="0"/>
        <w:rPr/>
      </w:pPr>
      <w:r>
        <w:rPr>
          <w:rFonts w:cs="Arial"/>
          <w:b/>
          <w:szCs w:val="24"/>
        </w:rPr>
        <w:t xml:space="preserve">PROJETO DE LEI COMPLEMENTAR Nº </w:t>
      </w:r>
      <w:r>
        <w:rPr>
          <w:rFonts w:cs="Arial"/>
          <w:b/>
          <w:szCs w:val="24"/>
          <w:lang w:val="pt-BR"/>
        </w:rPr>
        <w:t>1</w:t>
      </w:r>
      <w:r>
        <w:rPr>
          <w:rFonts w:cs="Arial"/>
          <w:b/>
          <w:szCs w:val="24"/>
        </w:rPr>
        <w:t>4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9"/>
          <w:tab w:val="left" w:pos="2127" w:leader="none"/>
        </w:tabs>
        <w:spacing w:lineRule="auto" w:line="36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iCs/>
          <w:sz w:val="24"/>
          <w:szCs w:val="24"/>
        </w:rPr>
        <w:t>OFÍCIO nº 15/2017 - SEMA 1.2.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OCESSO Nº 531/1991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ão Paulo, 23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Tenho a honra de encaminhar a Vossa Excelência, para apreciação dos ilustres integrantes dessa Augusta Assembleia Legislativa, o incluso Projeto de Lei Estadual de interesse do Tribunal de Justiça do Estado de São Paulo, que dispõe</w:t>
      </w:r>
      <w:r>
        <w:rPr>
          <w:rFonts w:eastAsia="MS Mincho;ＭＳ 明朝" w:cs="Arial" w:ascii="Arial" w:hAnsi="Arial"/>
          <w:iCs/>
          <w:sz w:val="24"/>
          <w:szCs w:val="24"/>
        </w:rPr>
        <w:t xml:space="preserve"> sobre 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riação d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30 (trinta) Cargos de Juiz Substituto de Segundo Grau e mais </w:t>
      </w:r>
      <w:r>
        <w:rPr>
          <w:rFonts w:cs="Arial" w:ascii="Arial" w:hAnsi="Arial"/>
          <w:sz w:val="24"/>
          <w:szCs w:val="24"/>
        </w:rPr>
        <w:t>de 90 (noventa) Cargos de Assistentes Jurídicos e 90 (noventa) Cargos de Escrevente Técnico Judiciário, todos para formação dos respectivos gabinetes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odos os cargos foram destacados do PLC 26/2013 e são prioritários para melhor estruturar os quadros de Magistrados e Servidores em Segundo Grau do Tribunal de Justiça, devido ao congestionamento processual, como forma de atender a demanda crescente e a necessidade de tornar mais acessível o Judiciário à população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eastAsia="MS Mincho;ＭＳ 明朝" w:cs="Arial"/>
          <w:iCs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  <w:t>A medida decorre de estudos realizados no âmbito do Tribunal de Justiça do Estado de São Paulo e encontra-se delineada, em seus contornos gerais, na justificativa que ora anexo para conhecimento dessa ilustre Casa Legislativa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proveito a oportunidade para renovar a Vossa Excelência protestos de estima e consideração.</w:t>
      </w:r>
    </w:p>
    <w:p>
      <w:pPr>
        <w:pStyle w:val="Normal"/>
        <w:ind w:firstLine="297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IMAS DE BELLIS MASCARET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o Tribunal de Justiç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56" w:leader="none"/>
        </w:tabs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56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56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56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right="7" w:hanging="0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JETO DE LEI COMPLEMENTAR N°      /2017</w:t>
      </w:r>
    </w:p>
    <w:p>
      <w:pPr>
        <w:pStyle w:val="Normal"/>
        <w:numPr>
          <w:ilvl w:val="0"/>
          <w:numId w:val="0"/>
        </w:numPr>
        <w:spacing w:lineRule="atLeast" w:line="360"/>
        <w:ind w:right="7" w:firstLine="284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7" w:firstLine="284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701" w:right="7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spõe sobre a criação de cargos de Juiz de Direito Substituto em Segundo Grau e cria a estrutura de recursos humanos de seus Gabinetes.</w:t>
      </w:r>
    </w:p>
    <w:p>
      <w:pPr>
        <w:pStyle w:val="Normal"/>
        <w:numPr>
          <w:ilvl w:val="0"/>
          <w:numId w:val="0"/>
        </w:numPr>
        <w:spacing w:lineRule="atLeast" w:line="360"/>
        <w:ind w:right="7" w:firstLine="284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7" w:firstLine="284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 GOVERNADOR DO ESTADO DE SÃO PAULO</w:t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Faço saber que a Assembleia Legislativa decreta e eu promulgo a seguinte Lei Complementar:</w:t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igo 1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São criados na Parte Permanente do Quadro do Tribunal de Justiça 30 (trinta) cargos de Juiz de Direito Substituto em Segundo Grau, classificados em entrância final, para preenchimento ulterior, a critério do Tribunal de Justiça, mediante provimento por concurso de remoção.</w:t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igo 2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Por designação do Presidente do Tribunal de Justiça, os Juízes de Direito Substitutos em Segundo Grau substituirão membros do Tribunal ou nele auxiliarão, quando o acúmulo de feitos evidenciar a necessidade de sua atuação.</w:t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igo 3</w:t>
      </w:r>
      <w:r>
        <w:rPr>
          <w:rFonts w:eastAsia="Calibri" w:cs="Arial" w:ascii="Arial" w:hAnsi="Arial"/>
          <w:sz w:val="24"/>
          <w:szCs w:val="24"/>
          <w:lang w:eastAsia="en-US"/>
        </w:rPr>
        <w:t>° - Ficam criados na Parte Permanente do Subquadro de Cargos Públicos do Tribunal de Justiça, para atender à estrutura dos Gabinetes dos Juízes de Direito Substitutos em Segundo Grau:</w:t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- 90 (noventa) cargos de Assistente Jurídico, SQC-I, classificados na Referência IX da Escala de Vencimentos - Cargos em Comissão - de que trata a Lei Complementar nº 1.111, de 25 de maio de 2010;</w:t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 – 90 (noventa) cargos de Escrevente Técnico Judiciário SQC-I, classificados na Referência 5 da Escala de Vencimentos - Cargos Efetivos, com jornada de trabalho de 40 (quarenta) horas semanais, de que trata a Lei Complementar n° 1.111, de 25 de maio de 2010.</w:t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ágrafo único</w:t>
      </w:r>
      <w:r>
        <w:rPr>
          <w:rFonts w:eastAsia="Calibri" w:cs="Arial" w:ascii="Arial" w:hAnsi="Arial"/>
          <w:sz w:val="24"/>
          <w:szCs w:val="24"/>
          <w:lang w:eastAsia="en-US"/>
        </w:rPr>
        <w:t>. Aplica-se aos cargos de Assistente Jurídico ora criados o disposto na Lei nº 7.451, de 19 de julho de 1991, especialmente a vedação contida no parágrafo único do seu artigo 4°.</w:t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igo 4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As despesas resultantes da aplicação desta lei complementar correrão à conta de dotações orçamentárias, consignadas no Orçamento-Programa vigente e nos seguintes, suplementadas se necessário.</w:t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igo 5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Esta lei complementar entra em vigor na data de sua publicação.</w:t>
      </w:r>
    </w:p>
    <w:p>
      <w:pPr>
        <w:pStyle w:val="Normal"/>
        <w:numPr>
          <w:ilvl w:val="0"/>
          <w:numId w:val="0"/>
        </w:numPr>
        <w:spacing w:lineRule="atLeast" w:line="360"/>
        <w:ind w:right="7" w:firstLine="1134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alácio dos Bandeirantes, aos</w:t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7" w:firstLine="284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9298" w:leader="none"/>
        </w:tabs>
        <w:spacing w:lineRule="atLeast" w:line="36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GERALDO ALCKMIN</w:t>
      </w:r>
    </w:p>
    <w:p>
      <w:pPr>
        <w:pStyle w:val="Normal"/>
        <w:tabs>
          <w:tab w:val="clear" w:pos="709"/>
          <w:tab w:val="right" w:pos="9298" w:leader="none"/>
        </w:tabs>
        <w:spacing w:lineRule="atLeast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Governador do Estado de São Paulo</w:t>
      </w:r>
    </w:p>
    <w:p>
      <w:pPr>
        <w:pStyle w:val="Normal"/>
        <w:tabs>
          <w:tab w:val="clear" w:pos="709"/>
          <w:tab w:val="right" w:pos="9298" w:leader="none"/>
        </w:tabs>
        <w:spacing w:lineRule="atLeast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right" w:pos="929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PT"/>
        </w:rPr>
        <w:t>JUSTIFICATIVA</w:t>
      </w:r>
    </w:p>
    <w:p>
      <w:pPr>
        <w:pStyle w:val="NormalWeb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NormalWeb"/>
        <w:spacing w:lineRule="atLeast" w:line="360"/>
        <w:ind w:firstLine="1701"/>
        <w:jc w:val="both"/>
        <w:rPr/>
      </w:pPr>
      <w:r>
        <w:rPr>
          <w:rFonts w:cs="Arial" w:ascii="Arial" w:hAnsi="Arial"/>
        </w:rPr>
        <w:t>A proposta ora submetida à Augusta Assembleia Legislativa, que cria apenas 30 (trinta) cargos de Juiz de Direito Substituto em Segundo Grau, 90 (noventa) cargos de assistentes jurídicos e 90 (noventa) cargos de escreventes técnicos judiciários, para formação dos respectivos Gabinetes, foi feita por meio de destaque pontual do que está previsto no PLC 26/2013, e resultará em importante melhora nos serviços e no atendimento à população.</w:t>
      </w:r>
      <w:r>
        <w:rPr>
          <w:rFonts w:cs="Arial" w:ascii="Arial" w:hAnsi="Arial"/>
          <w:bCs/>
        </w:rPr>
        <w:t xml:space="preserve"> </w:t>
      </w:r>
    </w:p>
    <w:p>
      <w:pPr>
        <w:pStyle w:val="NormalWeb"/>
        <w:spacing w:lineRule="atLeast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stituição do Estado de São Paulo previu, no artigo 72 e seus parágrafos, a possibilidade de criação de quadro próprio de Juiz de Direito Substituto em Segundo Grau, para a substituição de membros dos Tribunais ou nestes auxiliar, quando o acúmulo de feitos evidenciar a necessidade de sua atuação. </w:t>
      </w:r>
    </w:p>
    <w:p>
      <w:pPr>
        <w:pStyle w:val="NormalWeb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ibunal de Justiça já vem se servindo da valiosa força de trabalho de Juízes de Direito Substitutos em Segundo Grau, e hoje há no seu Quadro 85 (oitenta e cinco) cargos criados e que permanecem preenchidos, com grande proveito ao funcionamento desta E. Corte. </w:t>
      </w:r>
    </w:p>
    <w:p>
      <w:pPr>
        <w:pStyle w:val="NormalWeb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as únicas criações de cargos de Juiz de Direito Substituto em Segundo Grau remontam às Leis Complementares 646, de 8 de janeiro de 1990, que criou os primeiros 60 (sessenta) cargos, 726, de 9 de setembro de 1993, que criou mais 25 (vinte e cinco) cargos, e ocorreram há muito, época em que a distribuição de feitos era muito inferior à segunda instância, e em que o acervo era bem menor.</w:t>
      </w:r>
    </w:p>
    <w:p>
      <w:pPr>
        <w:pStyle w:val="NormalWeb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 vislumbra outra alternativa ao monumental aumento na distribuição de recursos ao Tribunal de Justiça, agora decorrente da implementação do “Processo 100% Digital”, sob pena de se inviabilizar a redução dos processos submetidos a julgamento em segundo grau, em flagrante afronta ao primado da razoável duração do processo, tal como previsto no artigo 5°, caput, inciso LXXVIII, da Constituição Federal, com a redação atribuída pela Emenda Constitucional 45, de 30 de</w:t>
      </w:r>
    </w:p>
    <w:p>
      <w:pPr>
        <w:pStyle w:val="NormalWeb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Tribunal de Justiça proverá, de maneira gradual e de acordo com as necessidades efetivamente comprovadas, o quadro de Juízes de Direito Substitutos em Segundo Grau.</w:t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right="7"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, fundamentalmente, as razões da proposição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ão Paulo, 23 de maio de 2017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PAULO DIMAS DE BELLIS MASCARE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Presidente do Tribunal de Justiç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46" w:leader="none"/>
        </w:tabs>
        <w:ind w:firstLine="1701"/>
        <w:jc w:val="both"/>
        <w:outlineLvl w:val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46" w:leader="none"/>
        </w:tabs>
        <w:ind w:firstLine="1701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46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46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46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46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46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46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46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46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46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46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46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33" w:firstLine="184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1933" w:firstLine="184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933" w:firstLine="184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93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2268" w:right="1417" w:gutter="0" w:header="709" w:top="1530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;Gabriola" w:hAnsi="Algerian;Gabriola" w:cs="Algerian;Gabriol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4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embloco">
    <w:name w:val="Texto em bloco"/>
    <w:basedOn w:val="Normal"/>
    <w:qFormat/>
    <w:pPr>
      <w:spacing w:lineRule="auto" w:line="360"/>
      <w:ind w:left="873" w:right="369"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26:00Z</dcterms:created>
  <dc:creator>DTI</dc:creator>
  <dc:description/>
  <cp:keywords/>
  <dc:language>en-US</dc:language>
  <cp:lastModifiedBy>Lenovo</cp:lastModifiedBy>
  <cp:lastPrinted>2016-11-08T12:39:00Z</cp:lastPrinted>
  <dcterms:modified xsi:type="dcterms:W3CDTF">2017-05-23T19:42:00Z</dcterms:modified>
  <cp:revision>5</cp:revision>
  <dc:subject/>
  <dc:title>Informação n</dc:title>
</cp:coreProperties>
</file>