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58,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Carolina Carinhato Sampaio" à Escola Técnica Estadual Zona Sul, localizada na Capital d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rPr>
      </w:pPr>
      <w:r>
        <w:rPr>
          <w:rFonts w:cs="Arial" w:ascii="Arial" w:hAnsi="Arial"/>
        </w:rPr>
        <w:t> </w:t>
      </w:r>
    </w:p>
    <w:p>
      <w:pPr>
        <w:pStyle w:val="NoSpacing"/>
        <w:spacing w:lineRule="auto" w:line="360"/>
        <w:jc w:val="both"/>
        <w:rPr/>
      </w:pPr>
      <w:r>
        <w:rPr>
          <w:rFonts w:cs="Arial" w:ascii="Arial" w:hAnsi="Arial"/>
          <w:b/>
        </w:rPr>
        <w:t>Artigo 1º - </w:t>
      </w:r>
      <w:r>
        <w:rPr>
          <w:rFonts w:cs="Arial" w:ascii="Arial" w:hAnsi="Arial"/>
        </w:rPr>
        <w:t>Fica denominada “Carolina Carinhato Sampaio” a Escola Técnica Estadual Zona Sul, localizada no bairro de Santo Amaro, na Capital do Estad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b/>
        </w:rPr>
        <w:t>Artigo 2º -</w:t>
      </w:r>
      <w:r>
        <w:rPr>
          <w:rFonts w:cs="Arial" w:ascii="Arial" w:hAnsi="Arial"/>
        </w:rPr>
        <w:t xml:space="preserve">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Spacing"/>
        <w:spacing w:lineRule="auto" w:line="360"/>
        <w:jc w:val="both"/>
        <w:rPr>
          <w:rFonts w:ascii="Arial" w:hAnsi="Arial" w:cs="Arial"/>
          <w:b/>
          <w:b/>
          <w:bCs/>
        </w:rPr>
      </w:pPr>
      <w:r>
        <w:rPr>
          <w:rFonts w:cs="Arial" w:ascii="Arial" w:hAnsi="Arial"/>
          <w:b/>
          <w:bCs/>
        </w:rPr>
      </w:r>
    </w:p>
    <w:p>
      <w:pPr>
        <w:pStyle w:val="NoSpacing"/>
        <w:spacing w:lineRule="auto" w:line="360"/>
        <w:jc w:val="both"/>
        <w:rPr>
          <w:rFonts w:ascii="Arial" w:hAnsi="Arial" w:cs="Arial"/>
        </w:rPr>
      </w:pPr>
      <w:r>
        <w:rPr>
          <w:rFonts w:cs="Arial" w:ascii="Arial" w:hAnsi="Arial"/>
        </w:rPr>
        <w:t>A proposta de nomear a ETEC Zona Sul com o nome da ex-aluna Carolina Carinhato Sampaio partiu da comunidade escolar e da região onde está localizada a unidade técnic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Embasada em extenso abaixo-assinado, referendado por professores, representantes do grêmio estudantil, comunidade local e comerciantes locais, a homenagem reconhece uma ex-aluna extremamente sensível e dedicada dessa unidad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Nascida em 22 de março de 1994, a aluna foi atuante e esteve à frente do grêmio estudantil dessa escola, na gestão 2011-2012, quando buscou melhorias das condições da unidade, atuando em conjunto com professores e a direção da ETEC.</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Como aluna exemplar, venceu a Olimpíada de Geografia, alcançou o terceiro lugar dentre mais de 100 mil alunos do país no II Desafio da National Geographic em 2009, depois do curso técnico da unidade. Em 2012, foi aprovada na Universidade Federal do ABC, para cursar o bacharelado em Relações Internacionais – campus São Bernard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Faleceu precocemente, em 15 de julho de 2015, com apenas 21 anos de idade, deixando consternados todos que a conheceram.</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Carolina viveu pouco para brilhar, morreu jovem para ficar encantada nos sonhos e eternamente linda. Eis o que justifica esta honrosa homenagem.</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Desta forma, conclamamos os nobres pares dessa casa a conferir apoio à aprovação desse Projeto de Lei.</w:t>
      </w:r>
    </w:p>
    <w:p>
      <w:pPr>
        <w:pStyle w:val="NoSpacing"/>
        <w:spacing w:lineRule="auto" w:line="36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10:00Z</dcterms:created>
  <dc:creator>DDO</dc:creator>
  <dc:description/>
  <dc:language>en-US</dc:language>
  <cp:lastModifiedBy>Lenovo</cp:lastModifiedBy>
  <dcterms:modified xsi:type="dcterms:W3CDTF">2017-05-24T22:10:00Z</dcterms:modified>
  <cp:revision>2</cp:revision>
  <dc:subject/>
  <dc:title>Proposituras_Projeto de lei.doc</dc:title>
</cp:coreProperties>
</file>