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clui no Calendário Turístico do Estado o evento "FACAM – Feira Agropecuária e Comercial de Álvares Machado"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º </w:t>
      </w:r>
      <w:r>
        <w:rPr>
          <w:rFonts w:cs="Times New Roman" w:ascii="Times New Roman" w:hAnsi="Times New Roman"/>
          <w:bCs/>
          <w:sz w:val="24"/>
          <w:szCs w:val="24"/>
        </w:rPr>
        <w:t>- Fica incluído no Calendário Turístico do Estado o evento “FACAM – Feira Agropecuária e Comercial de Álvares Machado” que se realiza todo ano no mês de novembro.</w:t>
      </w:r>
    </w:p>
    <w:p>
      <w:pPr>
        <w:pStyle w:val="Header"/>
        <w:spacing w:lineRule="atLeast" w:line="3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° - </w:t>
      </w:r>
      <w:r>
        <w:rPr>
          <w:rFonts w:cs="Times New Roman" w:ascii="Times New Roman" w:hAnsi="Times New Roman"/>
          <w:bCs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sz w:val="24"/>
          <w:szCs w:val="24"/>
        </w:rPr>
      </w:pPr>
      <w:r>
        <w:rPr>
          <w:rFonts w:cs="Arial (W1);Arial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novembro de 2016, durante quatro dias (24 a 27), ocorreu em Álvares Machado a 19ª edição da Feira Agropecuária e Comercial de Álvares Machado (FACAM), por onde passaram mais de sete mil pessoas, sendo muitas da região e de outras partes do estado e do país.</w:t>
      </w:r>
    </w:p>
    <w:p>
      <w:pPr>
        <w:pStyle w:val="Normal"/>
        <w:spacing w:lineRule="atLeast" w:line="3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termos comerciais e práticos, as feiras proporcionam condições de negociação imediata dos produtos e serviços expostos e a possibilidade de criar um intercâmbio comercial permanente.</w:t>
      </w:r>
    </w:p>
    <w:p>
      <w:pPr>
        <w:pStyle w:val="Normal"/>
        <w:spacing w:lineRule="atLeast" w:line="3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alização de Feiras possibilita inúmeras vantagens ao expositor e ao desenvolvimento econômico. A Feira Agropecuária e Comercial possibilita a forma mais efetiva de vender ou promover um produto é o contato direto. A publicidade é a melhor maneira de torna-lo acessível a um maior número de pessoas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feira combina as vantagens de venda pessoal e a publicidade, ao concentrar no local grande número de compradores, proporcionando a oportunidade para divulgação direta de mensagens de venda, pois devemos considerar a vantagem de realização de contatos entre o expositor e um grande número de pessoas e profissionais, que de outro modo estariam fora do seu conhecimento.</w:t>
      </w:r>
    </w:p>
    <w:p>
      <w:pPr>
        <w:pStyle w:val="Normal"/>
        <w:spacing w:lineRule="atLeast" w:line="3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novidades tecnológicas e comerciais apresentadas nesses eventos instigam o consumidor e movimentam o mercado. Essas reações podem ser influenciadas por ações estratégicas das organizações participantes. Os efeitos positivos na produção rural e comercial posteriormente à realização das feiras são consequências das exposições de novas tecnologias de produção, bem como vendas de insumos, implementos e mercadorias.</w:t>
      </w:r>
    </w:p>
    <w:p>
      <w:pPr>
        <w:pStyle w:val="Normal"/>
        <w:spacing w:lineRule="atLeast" w:line="3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s resultados das feiras movimentam a produção agrícola e o comércio local, que lucra com toda a logística montada para atender os expositores e visitantes das feiras, gerando assim inúmeros empregos, diretos e indiretos.</w:t>
      </w:r>
    </w:p>
    <w:p>
      <w:pPr>
        <w:pStyle w:val="Normal"/>
        <w:spacing w:lineRule="atLeast" w:line="3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-se, portanto, que os efeitos de uma feira dos setores de agronegócio e de comércio têm impactos posteriores a sua realização, consequência dos novos negócios firmados e relações criadas, em busca do desenvolvimento econômico sustentável e seguro.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torna-se de grande importância o reconhecimento pelo Estado e a inclusão do “FACAM – Feira Agropecuária e Comercial de Álvares Machado” no calendário turístico, considerando que o evento traz para o município a geração de emprego e rend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19:00Z</dcterms:created>
  <dc:creator>DDO</dc:creator>
  <dc:description/>
  <dc:language>en-US</dc:language>
  <cp:lastModifiedBy>Lenovo</cp:lastModifiedBy>
  <dcterms:modified xsi:type="dcterms:W3CDTF">2017-05-25T20:19:00Z</dcterms:modified>
  <cp:revision>2</cp:revision>
  <dc:subject/>
  <dc:title>Proposituras_Projeto de lei.doc</dc:title>
</cp:coreProperties>
</file>