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o Colorado Esporte Clube, em American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276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É declarado de utilidade pública o Colorado Esporte Clube, em Americana.</w:t>
      </w:r>
    </w:p>
    <w:p>
      <w:pPr>
        <w:pStyle w:val="Header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er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Colorado Esporte Clube foi fundado em 01 de junho de 1977, em Americana. Com uma equipe de futebol formada por amigos. Com o passar do tempo, os filhos destes começaram a participar e formar equipes de crianças. Foi então que o Sr. José Antônio Rodrigues, conhecido como “Zé Pulga”, assumiu o comando técnico, transformando-o em uma verdadeira escola gratuita, somente para cri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oje o Colorado é um verdadeiro projeto social, com centenas de crianças organizadas por categorias, dos 06 (seis) aos 16 (dezesseis) anos (masculino e feminino). O clube atualmente tem como presidente o Dr. Rogério Panhoca e como presidente de honra Sr. José Antônio Rodrigu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clube conta atualmente com 03 técnicos com formação acadêmica e 01 coordenador de futebol, conta também com preparador físico, psicóloga, dentistas, nutricionista, assistente social e preparador de goleiro. Constituindo assim, uma equipe com uma só finalidade, trabalhar para que cerca de 300 crianças possam desenvolver-se no esporte. Associando ações que beneficiarão o desenvolvimento da cid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s crianças recebem acompanhamento preventivo em vários aspectos, tanto físico como psicossocial. Saúde bucal, estímulo à leitura, educação alimentar e várias orientações para que o esporte seja feito de forma equilibrada e com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clube também realiza palestras sobre drogas, saúde e educação, além de realizar diversas campanhas so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entidade colabora de forma efetiva com os jovens americanen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sta forma contamos com a apreciação dos nobres pares para que o Colorado Esporte Clube seja declarado de utilidade públic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hico Sardell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23:00Z</dcterms:created>
  <dc:creator>DDO</dc:creator>
  <dc:description/>
  <dc:language>en-US</dc:language>
  <cp:lastModifiedBy>ALESP</cp:lastModifiedBy>
  <dcterms:modified xsi:type="dcterms:W3CDTF">2017-05-26T19:23:00Z</dcterms:modified>
  <cp:revision>2</cp:revision>
  <dc:subject/>
  <dc:title>Proposituras_Projeto de lei.doc</dc:title>
</cp:coreProperties>
</file>