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71,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Dia Estadual da Síndrome de William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pPr>
      <w:r>
        <w:rPr>
          <w:rFonts w:cs="Arial" w:ascii="Arial" w:hAnsi="Arial"/>
          <w:b/>
        </w:rPr>
        <w:t>Artigo 1º -</w:t>
      </w:r>
      <w:r>
        <w:rPr>
          <w:rFonts w:cs="Arial" w:ascii="Arial" w:hAnsi="Arial"/>
        </w:rPr>
        <w:t xml:space="preserve"> Fica criado o Dia Estadual da Síndrome de Williams, a ser celebrado anualmente no dia 07 de novembro, fazendo parte do Calendário Oficial do Estado de São Paul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b/>
        </w:rPr>
        <w:t>Artigo 2º -</w:t>
      </w:r>
      <w:r>
        <w:rPr>
          <w:rFonts w:cs="Arial" w:ascii="Arial" w:hAnsi="Arial"/>
        </w:rPr>
        <w:t xml:space="preserve"> Esta Lei entra em vigor na data de sua publicaçã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Por solicitação da Associação Brasileira da Síndrome de Williams – ABSW, propomos a data para reflexão, debate e entendimento sobre a Síndrome de Williams-Beuren.</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 data escolhida reflete homenagem à descoberta dos médicos geneticistas J. Williams e A. Beuren, que constataram na década de 1960 em alguns indivíduos a perda da delação de alguns genes no braço longo do cromossomo 7, na região 7q11.23, chamada de síndrome de genes contíguos. Após essa descoberta, mais de 25 genes foram identificados e os pesquisadores geneticistas buscam hoje determinar o papel de cada um deles nas manifestações da SWB.</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O dia 07 de novembro reflete o registro da origem da síndrome: “cromossomo e região 7q11.23”.</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Com a data comemorativa, pretende a ABSW dar início a um amplo processo de debate sobre a síndrome, nos três entes federativos, com os seguintes objetivos por ela elencado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orientação sobre a importância fundamental e a viabilização no serviço público dos testes para diagnosticar com segurança a SWB e realizar todos os tratamentos existentes, além das avaliações e testes pedagógicos e neuropsicológico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melhora da qualidade de vida das pessoas com SWB, promovendo campanhas de esclarecimento quanto às suas reais possibilidade de inclusão na rede regular de ensino, em cursos profissionalizantes, no mercado de trabalho e em todas as atividades da sociedade à qual pertencem;</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identificação de serviços e profissionais das instituioçòes de ensino e pesquisa que possam atender as pessoas com SWB;</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abrigo, na casa dos mebros da Diretoria, para pessoas com SWB e seus familiares, vindos de outros Estados e países da América Latina que não tenham condições de pagar por estadia durante os tratamento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reuniões mensais para orientação, além de terapias em grupos e individual;</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orientação, por meio de visitas, a toda comunidade escolar sobre a inclusão, aprendizagem e adaptações do currículo escolar;</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treinamentos para quem tem SWB e seus familiares sobre a necessidade da independência dos jovens e adultos para atividades cotidianas como cozinhar e utilização desacompanhada de transporte público, como forma de assegurar uma vida social plena e independente;</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inclusão social por meio de passeios em parques, museus, teatros e outros centros culturai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Por derradeiro, sobre a ABSW, destacamos ser uma associação fundada em 2002, a primeira e única a desenvolver um trabalho com pessoas com SWB no paí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tualmente conta com 2.200 membros, entre pessoas com SWB, seus familiares, amigos e voluntários, com sede na Capital de São Paulo e com núcleos por todo interior e em outros Estados brasileiros, sendo mantida com recursos financeiros advindos dos próprios pais e familiares, além de doações de pessoas físicas e empresa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Eis o que justifica esta propositura.</w:t>
      </w:r>
    </w:p>
    <w:p>
      <w:pPr>
        <w:pStyle w:val="NoSpacing"/>
        <w:spacing w:lineRule="auto" w:line="36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jc w:val="center"/>
        <w:rPr>
          <w:rFonts w:cs="Arial (W1);Arial"/>
        </w:rPr>
      </w:pPr>
      <w:r>
        <w:rPr>
          <w:rFonts w:cs="Arial (W1);Arial"/>
        </w:rPr>
        <w:t>Sala das Sessões, em 25/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22:00Z</dcterms:created>
  <dc:creator>DDO</dc:creator>
  <dc:description/>
  <dc:language>en-US</dc:language>
  <cp:lastModifiedBy>ALESP</cp:lastModifiedBy>
  <dcterms:modified xsi:type="dcterms:W3CDTF">2017-05-26T19:22:00Z</dcterms:modified>
  <cp:revision>2</cp:revision>
  <dc:subject/>
  <dc:title>Proposituras_Projeto de lei.doc</dc:title>
</cp:coreProperties>
</file>