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Classifica Ferraz de Vasconcelos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Classifica o município de Ferraz de Vasconcelos como município de Interesse Turístic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</w:rPr>
        <w:t>Artigo 2º -</w:t>
      </w:r>
      <w:r>
        <w:rPr>
          <w:rFonts w:cs="Arial (W1);Arial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o princípio do século passado chegaram os primeiros povoadores da região. Vieram atraídos pela fertilidade da terra e pelas condições climáticas da região, pois tais fatores propiciavam o cultivo de frut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Bairro do Tanquinho foi o primeiro local a receber os membros da família Leite, os primeiros fruticultores que se fixaram no municíp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região prosperou e progrediu muito, chegando a atrair a atenção da Cia. Agrícola e Territorial Romanópolis, que adquiriu grande quantidade de terras ao longo da via férre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lanejado e executado o plano traçado, surgiu a Vila Romanópolis, que mais tarde passou a denominar-se Ferraz de Vasconcel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O povoado desenvolveu-se e prosperou; mas a população lutava com um problema de vital importância para o progresso do lugar: apesar de a região ser cortada pelo traçado da EFCB, ligando São Paulo ao Rio de Janeiro, não possuía uma estação ferroviária que possibilitasse o embarque de pessoas e mercadorias diretamente para a capital do Estado, da qual distava apenas pouco mais de 30 quilômetr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gentes esforços foram despendidos pelos moradores locais a fim de alcançar o seu intento, mas a EFCB denegou o pedido de assentamento de uma estação naquela localida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Cia. Romanópolis resolveu, a suas expensas, construir e oferecer ao povo a estação, que foi inaugurada no dia 29 de julho de 1926, e, em homenagem póstuma ao Engenheiro Ferraz de Vasconcelos, chefe do 2º distrito do Tráfego da EFCB, recebeu seu nom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m a implantação da Lei Estadual nº 233, de 24 de dezembro de 1948, foi transformado em distrito subordinado ao município de Poá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levado à categoria de município com a denominação de Ferraz de Vasconcelos, pela Lei Estadual n.º 2.456, de 30-12-1953, desmembrado do município de Poá, foi  instalado em 1º de janeiro de 1955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s principais atrações de Ferraz de Vasconcelos concentram-se em seus bairros históricos, a saber:</w:t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Tanquinho</w:t>
      </w:r>
      <w:r>
        <w:rPr>
          <w:rFonts w:cs="Arial (W1);Arial"/>
        </w:rPr>
        <w:t>: Era a parada dos tropeiros que vinham da capital do império, Rio de Janeiro, rumo a São Paulo; não somente eles como também bandeirantes, caçadores e até Dom Pedro I. Esse bairro propicia a criação do município em 1953. Atualmente, o Fórum Municipal e a igrejinha histórica do Bom Jesus, construída em 1880, estão situados no bairro.</w:t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Romanópolis e Centro</w:t>
      </w:r>
      <w:r>
        <w:rPr>
          <w:rFonts w:cs="Arial (W1);Arial"/>
        </w:rPr>
        <w:t>: O bairro surge devido à implantação da filial da fábrica de lixas Gotthard Kaesemodel, proprietária da marca "Lixas Tatu", sendo originalmente chamado de Parada da Vila Romanópolis. É a fábrica que atrai a construção da estação ferroviária. Hoje o bairro concentra a sede administrativa da Prefeitura Municipal, a Câmara Municipal, o comércio concentrado na Avenida 15 de Novembro e casas de classe média alta e casarões históricos.</w:t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Vila Corrêa</w:t>
      </w:r>
      <w:r>
        <w:rPr>
          <w:rFonts w:cs="Arial (W1);Arial"/>
        </w:rPr>
        <w:t>: Seu fundador, Antonio Bernardino Corrêa, veio jovem para o Brasil, morando em diversas regiões e depois instalando-se no estado de São Paulo, onde passou a investir em terras no município de Ferraz de Vasconcelos, fundando assim o bairro. Hoje é um dos principais bairros de Ferraz, pela presença do Hospital Regional Doutor Osíris Florindo Coelho, do comércio do setor de mecânica e vastas residências.</w:t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Vila Santo Antônio</w:t>
      </w:r>
      <w:r>
        <w:rPr>
          <w:rFonts w:cs="Arial (W1);Arial"/>
        </w:rPr>
        <w:t>: De acordo com o testemunho de munícipes, o bairro surgiu em meados da década de 50. É importante devido à presença de indústrias e fábricas, além de comércio significativo e à criação da área pastoral Santo Antônio, que irá elevar à condição de Matriz a igreja de quase trinta anos.</w:t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Vila Margarida</w:t>
      </w:r>
      <w:r>
        <w:rPr>
          <w:rFonts w:cs="Arial (W1);Arial"/>
        </w:rPr>
        <w:t>: Há quem diga que inúmeras pessoas migraram para o bairro devido à possível projeção de desenvolvimento. A maioria das famílias se instalou em sítios e chácaras, formando grandes loteamentos habitacionais na área. O bairro, porém, só veio a receber a devida atenção nos últimos anos, com a criação de escolas, postos de saúde e ginásio de esportes.</w:t>
      </w:r>
    </w:p>
    <w:p>
      <w:pPr>
        <w:pStyle w:val="Normal"/>
        <w:ind w:firstLine="720"/>
        <w:jc w:val="both"/>
        <w:rPr/>
      </w:pPr>
      <w:r>
        <w:rPr>
          <w:rFonts w:cs="Arial (W1);Arial"/>
          <w:b/>
        </w:rPr>
        <w:t>Parque São Francisco</w:t>
      </w:r>
      <w:r>
        <w:rPr>
          <w:rFonts w:cs="Arial (W1);Arial"/>
        </w:rPr>
        <w:t>: Antigo Sítio das Ovelhas, o Parque São Francisco nasce em agosto de 1971 e, desde então, cresce rapidamente, pois o progresso do bairro ocorre de forma rápida. Atualmente se situa no bairro a Estação Antonio Gianetti Neto, o CIC - Centro Integrado de Cidadania, que oferece serviços similares àqueles oferecidos pelo Poupatempo, do governo estadual, além da Escola Técnica Estadual de Ferraz de Vasconcelos (ETEC) e da Igreja Matriz São Francisco de Ass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todos os motivos apresentados, conto com o apoio dos Nobres Pares a aprovação da presente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11:00Z</dcterms:created>
  <dc:creator>DDO</dc:creator>
  <dc:description/>
  <dc:language>en-US</dc:language>
  <cp:lastModifiedBy>Felipe S. Gomes</cp:lastModifiedBy>
  <dcterms:modified xsi:type="dcterms:W3CDTF">2017-05-30T19:11:00Z</dcterms:modified>
  <cp:revision>2</cp:revision>
  <dc:subject/>
  <dc:title>Proposituras_Projeto de lei.doc</dc:title>
</cp:coreProperties>
</file>