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6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isenção tributária para a aquisição de veículos automotores para uso no transporte escol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O § 4º do artigo 5º da Lei nº 6.374, de 01 de março de 1989, que institui o Imposto sobre as Operações Relativas à Circulação de Mercadorias e sobre a Prestação de Serviços de Transporte Interestadual e Intermunicipal e de Comunicação – ICMS, </w:t>
      </w:r>
      <w:r>
        <w:rPr>
          <w:rFonts w:cs="Arial" w:ascii="Arial" w:hAnsi="Arial"/>
          <w:color w:val="000000"/>
          <w:sz w:val="22"/>
          <w:szCs w:val="22"/>
        </w:rPr>
        <w:t>com a redação dada pela  Lei nº 8.991, de 23 de dezembro de 1994, fica acrescido do item 3, na seguinte conformidade: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igo 5º -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º -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 –</w:t>
      </w:r>
      <w:r>
        <w:rPr>
          <w:rFonts w:cs="Arial" w:ascii="Arial" w:hAnsi="Arial"/>
          <w:sz w:val="22"/>
          <w:szCs w:val="22"/>
        </w:rPr>
        <w:t xml:space="preserve"> A saída, interna ou interestadual, do estabelecimento industrial e do estabelecimento de concessionária, de veículo automotor novo, de fabricação nacional, com características próprias para transporte coletivo de pessoas, para uso exclusivo no transporte escolar, desde que, cumulativamente e comprovadamente, o adquirente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xerça a atividade de transporte escolar autônomo, em veículo de sua propriedade, devidamente regulamentada pela autoridade competente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tilize o veículo exclusivamente na atividade de transporte escolar;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ão tenha adquirido nos 02 (dois) últimos anos, veículos com isenção de impostos. (NR)”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produzindo seus efeitos a partir de 01 de janeiro do ano subsequente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nsporte escolar se presta a garantir a segurança de crianças e adolescentes, conferindo tranquilidade a seus pais, ao possibilitar o acesso de estudantes às escolas de todos os níveis de ensino. É um instrumento relevante de garantia de permanência e de exercício do direito à educaçã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atividade econômica, é uma prestação de serviços altamente pulverizada, desenvolvida prioritariamente por motoristas autônomos, proprietários de peruas ou micro-ônibus, adaptados às exigências regulamentares para esse tipo de transporte essencial ao acesso à educaçã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temente dos veículos automotores destinados a transporte de passageiros nos serviços de táxi (por motoristas autônomos ou reunidos em cooperativa, que estão isentos do ICMS), o veículo destinado exclusivamente ao transporte de escolares é onerado plenamente pelo referido impost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senção do ICMS facilitará a aquisição de veículos novos pelos motoristas responsáveis pelo transporte de estudantes, permitindo a renovação da frota e, consequentemente, a melhoria da segurança dos usuários, fomentando o crescimento dessa atividade de trabalh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55:00Z</dcterms:created>
  <dc:creator>DDO</dc:creator>
  <dc:description/>
  <dc:language>en-US</dc:language>
  <cp:lastModifiedBy>Felipe S. Gomes</cp:lastModifiedBy>
  <dcterms:modified xsi:type="dcterms:W3CDTF">2017-05-29T20:55:00Z</dcterms:modified>
  <cp:revision>2</cp:revision>
  <dc:subject/>
  <dc:title>Proposituras_Projeto de lei.doc</dc:title>
</cp:coreProperties>
</file>