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lassificação do Município de Adolfo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classificado como Município de Interesse Turístico o Município de Adolf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Adolfo possui um grande potencial turístico devido aos seus atrativos naturais e cultur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atrações, está o Centro de Lazer do Trabalhador que abriga a Praia Municipal de Adolfo, uma das principais atrações turísticas da região. Os visitantes podem contar com uma infraestrutura composta por 52 quiosques, área de camping, 8 chalés, banheiros, restaurante, pista de caminhada e campo de futebo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a atração é o Jacaranda Náutico Clube, uma estrutura para barcos de pequeno à grande porte, 2 praias, marina, quiosques, sanitários, vestiários, restaurante e estacionamento. O local é propício para camping, pesca, esporte, mergulho e nat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dos eventos realizados em Adolfo são a Expo Show; Encontro de Valeiros; Festa de São Cristóvão; Festa de Reis; Juninão; Campeonato de Pesca Amadora e a Festa de São José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 o objetivo </w:t>
      </w:r>
      <w:r>
        <w:rPr>
          <w:rFonts w:eastAsia="Calibri" w:cs="Arial" w:ascii="Arial" w:hAnsi="Arial"/>
        </w:rPr>
        <w:t xml:space="preserve">de incrementar o turismo de </w:t>
      </w:r>
      <w:r>
        <w:rPr>
          <w:rFonts w:cs="Arial" w:ascii="Arial" w:hAnsi="Arial"/>
        </w:rPr>
        <w:t>Adolfo</w:t>
      </w:r>
      <w:r>
        <w:rPr>
          <w:rFonts w:eastAsia="Calibri" w:cs="Arial" w:ascii="Arial" w:hAnsi="Arial"/>
        </w:rPr>
        <w:t>, em consonância com a justa solicitação que nos foi fe</w:t>
      </w:r>
      <w:r>
        <w:rPr>
          <w:rFonts w:cs="Arial" w:ascii="Arial" w:hAnsi="Arial"/>
        </w:rPr>
        <w:t>ita pelo Prefeito Municipal, senhor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Izael Antonio Fernandes</w:t>
      </w:r>
      <w:r>
        <w:rPr>
          <w:rFonts w:eastAsia="Calibri" w:cs="Arial" w:ascii="Arial" w:hAnsi="Arial"/>
        </w:rPr>
        <w:t xml:space="preserve">, propomos a sua classificação como Município de Interesse Turístico, juntando ao presente a documentação abaixo relacionada, na conformidade do disposto na Lei Complementar nº 1261, de 2015, que estabeleceu os critérios para classificação de estâncias e municípios de interesse turístico,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 - Estudo da demanda turística, que demonstra o fluxo turístico existente no ano de 2015;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 - Inventário dos Atrativos Turísticos do Município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 - Inventário dos Equipamentos e Serviços Turísticos, com suas respectivas localizações, do Serviço de Atendimento Médico e da Infraestrutura Básica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 - Plano Diretor Municipal de Turismo e respectiva lei de aprovação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 - Lei de criação do Conselho Municipal de Turismo e atas das últimas reuniões do Conselho, devidamente registradas em cartó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Em face de todo o exposto, esperamos contar com o apoio dos nobres pares ao presente projeto, para que Adolfo possa ser classificado como Município de Interesse Turístico. </w:t>
      </w:r>
    </w:p>
    <w:p>
      <w:pPr>
        <w:pStyle w:val="Normal"/>
        <w:ind w:firstLine="720"/>
        <w:jc w:val="both"/>
        <w:rPr>
          <w:rFonts w:ascii="Arial" w:hAnsi="Arial" w:eastAsia="Calibri" w:cs="Arial (W1);Arial"/>
        </w:rPr>
      </w:pPr>
      <w:r>
        <w:rPr>
          <w:rFonts w:eastAsia="Calibri"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56:00Z</dcterms:created>
  <dc:creator>DDO</dc:creator>
  <dc:description/>
  <dc:language>en-US</dc:language>
  <cp:lastModifiedBy>Lenovo</cp:lastModifiedBy>
  <dcterms:modified xsi:type="dcterms:W3CDTF">2017-05-31T20:56:00Z</dcterms:modified>
  <cp:revision>2</cp:revision>
  <dc:subject/>
  <dc:title>Proposituras_Projeto de lei.doc</dc:title>
</cp:coreProperties>
</file>