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0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Bookman Old Style" w:hAnsi="Bookman Old Style" w:cs="Bookman Old Style"/>
          <w:color w:val="707070"/>
        </w:rPr>
      </w:pPr>
      <w:r>
        <w:rPr>
          <w:rFonts w:cs="Bookman Old Style" w:ascii="Bookman Old Style" w:hAnsi="Bookman Old Style"/>
          <w:color w:val="707070"/>
        </w:rPr>
        <w:t>As Escolas de Itatiba valorizam e investem na prática esportiva e entende que ela é uma oportunidade para os alunos se desenvolverem fisicamente e aprenderem mais sobre si mesmos, seus limites e a superação deles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/>
        <w:t>Com esta visão esportista, todos os anos elas incentivam os alunos a correrem a Prova de Fraldinhas JI.</w:t>
      </w:r>
    </w:p>
    <w:tbl>
      <w:tblPr>
        <w:tblW w:w="8655" w:type="dxa"/>
        <w:jc w:val="left"/>
        <w:tblInd w:w="-15" w:type="dxa"/>
        <w:tblLayout w:type="fixed"/>
        <w:tblCellMar>
          <w:top w:w="7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Bookman Old Style" w:ascii="Bookman Old Style" w:hAnsi="Bookman Old Style"/>
                <w:color w:val="707070"/>
                <w:sz w:val="24"/>
                <w:szCs w:val="24"/>
              </w:rPr>
              <w:t xml:space="preserve">Neste  no ultimo dia </w:t>
            </w:r>
            <w:r>
              <w:rPr>
                <w:rFonts w:cs="Arial" w:ascii="Bookman Old Style" w:hAnsi="Bookman Old Style"/>
                <w:color w:val="222222"/>
                <w:sz w:val="24"/>
                <w:szCs w:val="24"/>
              </w:rPr>
              <w:t>28, a pista de atletismo do Parque Ferraz Costa sediou  a 23ª edição da tradicional Prova de Fraldinhas, sendo o evento promovido pelo Jornal de Itatiba Diário.</w:t>
            </w:r>
          </w:p>
          <w:p>
            <w:pPr>
              <w:pStyle w:val="Normal"/>
              <w:spacing w:before="100" w:after="100"/>
              <w:jc w:val="both"/>
              <w:rPr>
                <w:rFonts w:ascii="Bookman Old Style" w:hAnsi="Bookman Old Style" w:cs="Arial"/>
                <w:color w:val="222222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</w:rPr>
              <w:t>Em 2017 foi registrado número recorde de inscrições, com 3437 participantes, entre crianças e pré-adolescentes, de três a 14 anos, que disputaram as provas na Pista de Atletismo, número 45% maior se comparado a 2016. A novidade deste ano foram as inscrições online, por meio do site da Prefeitura.</w:t>
            </w:r>
          </w:p>
          <w:p>
            <w:pPr>
              <w:pStyle w:val="Normal"/>
              <w:spacing w:before="100" w:after="100"/>
              <w:jc w:val="both"/>
              <w:rPr>
                <w:rFonts w:ascii="Bookman Old Style" w:hAnsi="Bookman Old Style" w:cs="Arial"/>
                <w:color w:val="222222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</w:rPr>
              <w:t>As categorias são divididas de acordo com a idade e dispostas da seguinte forma:</w:t>
            </w:r>
          </w:p>
          <w:p>
            <w:pPr>
              <w:pStyle w:val="Normal"/>
              <w:spacing w:before="100" w:after="100"/>
              <w:rPr>
                <w:rFonts w:ascii="Bookman Old Style" w:hAnsi="Bookman Old Style" w:cs="Arial"/>
                <w:color w:val="222222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</w:rPr>
              <w:t>- 35 metros para nascidos em 2014;</w:t>
              <w:br/>
              <w:t>- 50 metros nascidos em 2013;</w:t>
              <w:br/>
              <w:t>- 100 metros nascidos em 2011 e 2012;</w:t>
              <w:br/>
              <w:t>- 200 metros nascidos em 2009 e 2010;</w:t>
              <w:br/>
              <w:t>- 250 metros nascidos em 2007 e 2008;</w:t>
              <w:br/>
              <w:t>- 300 metros nascidos em 2005 e 2006;</w:t>
              <w:br/>
              <w:t>- 400 metros nascidos em 2003 e 2004;</w:t>
            </w:r>
          </w:p>
          <w:p>
            <w:pPr>
              <w:pStyle w:val="Normal"/>
              <w:spacing w:before="100" w:after="100"/>
              <w:rPr>
                <w:rFonts w:ascii="Bookman Old Style" w:hAnsi="Bookman Old Style" w:cs="Arial"/>
                <w:color w:val="222222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</w:rPr>
              <w:t xml:space="preserve">Como forma de incentivo aos pequenos atletas, todas as crianças receberam  medalha de participação. </w:t>
            </w:r>
          </w:p>
          <w:p>
            <w:pPr>
              <w:pStyle w:val="Normal"/>
              <w:spacing w:before="100" w:after="100"/>
              <w:rPr>
                <w:rFonts w:ascii="Bookman Old Style" w:hAnsi="Bookman Old Style" w:cs="Arial"/>
                <w:color w:val="222222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</w:rPr>
              <w:t>O evento foi um sucesso com a presença em massa da família Itatibense.</w:t>
            </w:r>
          </w:p>
        </w:tc>
      </w:tr>
    </w:tbl>
    <w:p>
      <w:pPr>
        <w:pStyle w:val="NormalWeb"/>
        <w:shd w:fill="FFFFFF" w:val="clear"/>
        <w:spacing w:lineRule="atLeast" w:line="360"/>
        <w:jc w:val="both"/>
        <w:rPr>
          <w:rFonts w:ascii="Bookman Old Style" w:hAnsi="Bookman Old Style" w:cs="Bookman Old Style"/>
          <w:color w:val="707070"/>
        </w:rPr>
      </w:pPr>
      <w:r>
        <w:rPr>
          <w:rFonts w:cs="Bookman Old Style" w:ascii="Bookman Old Style" w:hAnsi="Bookman Old Style"/>
        </w:rPr>
        <w:t xml:space="preserve">Este brilhante evento, é promovido pelo ilustre Jornalista </w:t>
      </w:r>
      <w:r>
        <w:rPr>
          <w:rFonts w:cs="Arial" w:ascii="Bookman Old Style" w:hAnsi="Bookman Old Style"/>
          <w:color w:val="222222"/>
        </w:rPr>
        <w:t xml:space="preserve"> Manoel Roberto Massaretti (Mané Massaretti) esportista e Diretor proprietário do Jornal de Itatiba - Diário, órgão de imprensa que neste ano de 2017 completa 44 anos  de existência, e Diretor Executivo da CRN - Central de Rádio e Notícias - 1420 Khz AM, a mais antiga rádio itatibense em atividade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. O jornalista é Diretor Administrativo e Jornalístico do Jornal de Itatiba - Diário desde 2 de dezembro de 1973 e da CRN - Central de Rádio e Notícias, desde 14 de junho de 1995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Mané milita no jornalismo desde 1962. Iniciou sua vida profissional como radialista na antiga Rádio Progresso como redator e apresentador de Jornal Falado, além de trabalhar como comunicador em um programa diário e como comentarista esportivo. Sua primeira experiência na locução (esportiva) aconteceu na Empresa Ritz de Publicidade que funcionava na Praça da Bandeira com serviço de alto falantes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O jornalista também milita na política. Foi vereador e Presidente da Câmara nos anos de 1976/77, onde também foi secretário, em quatro legislaturas - 17 anos. Foi eleito Vice-prefeito de 1989 a 1991, assumindo a Chefia do Executivo por três períodos de 90 dias, substituindo o titular Roberto Arantes Lanhoso, afastado por motivo de saúde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Foi membro e diretor da Associação Paulista de Municípios, diretor da ADJORI (Associação dos Jornais do Interior) e membro e diretor da Associação Paulista de Imprensa. Exerceu o cargo de Vice-presidente do Lar Itatibense da Criança de Itatiba. É membro fundador da Oficina de Santa Rita, sendo seu Presidente por 24 anos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 xml:space="preserve">Como esportista, presidiu o Grêmio Cívico e Recreativo Itatibense por 3 anos, tendo sido também Diretor do Departamento de Esportes e Conselheiro. </w:t>
      </w:r>
    </w:p>
    <w:p>
      <w:pPr>
        <w:pStyle w:val="NormalWeb"/>
        <w:shd w:fill="FFFFFF" w:val="clear"/>
        <w:spacing w:lineRule="atLeast" w:line="360"/>
        <w:jc w:val="both"/>
        <w:rPr>
          <w:rFonts w:ascii="Bookman Old Style" w:hAnsi="Bookman Old Style" w:cs="Bookman Old Style"/>
          <w:color w:val="707070"/>
          <w:sz w:val="24"/>
          <w:szCs w:val="24"/>
        </w:rPr>
      </w:pPr>
      <w:r>
        <w:rPr>
          <w:rFonts w:cs="Bookman Old Style" w:ascii="Bookman Old Style" w:hAnsi="Bookman Old Style"/>
          <w:color w:val="707070"/>
          <w:sz w:val="24"/>
          <w:szCs w:val="24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Bookman Old Style" w:hAnsi="Bookman Old Style" w:cs="Bookman Old Style"/>
          <w:color w:val="707070"/>
        </w:rPr>
      </w:pPr>
      <w:r>
        <w:rPr>
          <w:rFonts w:cs="Bookman Old Style" w:ascii="Bookman Old Style" w:hAnsi="Bookman Old Style"/>
          <w:color w:val="707070"/>
        </w:rPr>
      </w:r>
    </w:p>
    <w:p>
      <w:pPr>
        <w:pStyle w:val="Normal"/>
        <w:jc w:val="both"/>
        <w:rPr>
          <w:rFonts w:ascii="Bookman Old Style" w:hAnsi="Bookman Old Style" w:cs="Arial"/>
          <w:color w:val="707070"/>
          <w:sz w:val="24"/>
          <w:szCs w:val="24"/>
        </w:rPr>
      </w:pPr>
      <w:r>
        <w:rPr>
          <w:rFonts w:cs="Arial" w:ascii="Bookman Old Style" w:hAnsi="Bookman Old Style"/>
          <w:color w:val="70707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Expostas, assim, nossas justificativas e considerando que a manifestação deste Poder se constituirá em justa homenagem e reconhecimento do povo do Estado de São Paulo aos resultados esplendorosos alcançados pela Prova de Fraldinhas JI, promovido pelo Jornal de Itatiba o Diário, pelo seu ilustre Representante Manuel Masserati, propomos o encaminhamento da seguint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MOÇÃO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Bookman Old Style" w:hAnsi="Bookman Old Style" w:cs="Bookman Old Style"/>
          <w:color w:val="707070"/>
        </w:rPr>
      </w:pPr>
      <w:r>
        <w:rPr>
          <w:rFonts w:cs="Arial" w:ascii="Bookman Old Style" w:hAnsi="Bookman Old Style"/>
          <w:b/>
          <w:i/>
          <w:color w:val="333333"/>
        </w:rPr>
        <w:tab/>
        <w:t xml:space="preserve">A Assembleia Legislativa do Estado de São Paulo manifesta o seu aplauso </w:t>
      </w:r>
      <w:r>
        <w:rPr>
          <w:rFonts w:cs="Arial" w:ascii="Bookman Old Style" w:hAnsi="Bookman Old Style"/>
          <w:i/>
          <w:color w:val="333333"/>
        </w:rPr>
        <w:t>ao</w:t>
      </w:r>
      <w:r>
        <w:rPr>
          <w:rFonts w:cs="Arial" w:ascii="Bookman Old Style" w:hAnsi="Bookman Old Style"/>
          <w:b/>
          <w:i/>
          <w:color w:val="333333"/>
        </w:rPr>
        <w:t xml:space="preserve"> </w:t>
      </w:r>
      <w:r>
        <w:rPr>
          <w:rFonts w:cs="Arial" w:ascii="Bookman Old Style" w:hAnsi="Bookman Old Style"/>
          <w:color w:val="222222"/>
        </w:rPr>
        <w:t xml:space="preserve">Jornal de Itatiba – Diário, CRN - Central de Rádio e Notícias - 1420 Khz AM e ao </w:t>
      </w:r>
      <w:r>
        <w:rPr>
          <w:rFonts w:cs="Bookman Old Style" w:ascii="Bookman Old Style" w:hAnsi="Bookman Old Style"/>
          <w:color w:val="707070"/>
        </w:rPr>
        <w:t>ilustre jornalista</w:t>
      </w:r>
      <w:r>
        <w:rPr>
          <w:rFonts w:cs="Arial" w:ascii="Bookman Old Style" w:hAnsi="Bookman Old Style"/>
          <w:color w:val="222222"/>
        </w:rPr>
        <w:t xml:space="preserve"> Manoel Roberto Massaretti (Mané Massaretti) </w:t>
      </w:r>
      <w:r>
        <w:rPr>
          <w:rFonts w:cs="Arial" w:ascii="Bookman Old Style" w:hAnsi="Bookman Old Style"/>
          <w:b/>
          <w:i/>
          <w:color w:val="333333"/>
        </w:rPr>
        <w:t>pelos expressivos resultados alcançados  na realização da XXIII prova de Fraldinhas JI de Itati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color w:val="707070"/>
          <w:sz w:val="24"/>
          <w:szCs w:val="24"/>
        </w:rPr>
      </w:pPr>
      <w:r>
        <w:rPr>
          <w:rFonts w:cs="Arial (W1);Arial" w:ascii="Bookman Old Style" w:hAnsi="Bookman Old Style"/>
          <w:color w:val="707070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ilson Ross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51:00Z</dcterms:created>
  <dc:creator>DDO</dc:creator>
  <dc:description/>
  <dc:language>en-US</dc:language>
  <cp:lastModifiedBy>Lenovo</cp:lastModifiedBy>
  <dcterms:modified xsi:type="dcterms:W3CDTF">2017-05-31T21:51:00Z</dcterms:modified>
  <cp:revision>2</cp:revision>
  <dc:subject/>
  <dc:title>Proposituras_Moção.doc</dc:title>
</cp:coreProperties>
</file>