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m os artigos 98 e 99 da Resolução nº 576, de 26/06/1970, Regimento Interno da Assembleia Legislativ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O inciso II do artigo 98 da Resolução nº 576, de 26/06/1970 passa 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igo 98 </w:t>
      </w:r>
    </w:p>
    <w:p>
      <w:pPr>
        <w:pStyle w:val="Normal"/>
        <w:ind w:left="1134"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Normal"/>
        <w:ind w:left="1134"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rdinárias, as de qualquer sessão legislativa, realizadas nos dias convocados, exceto aos sábados, domingos e feriados.” (NR)</w:t>
      </w:r>
    </w:p>
    <w:p>
      <w:pPr>
        <w:pStyle w:val="Normal"/>
        <w:ind w:left="1134"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O caput do artigo 99, e §1º passa 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99 – A Assembleia realizará sessão ordinária nos dias convocados, a partir das 15 horas e término às 19 horas, com:</w:t>
      </w:r>
    </w:p>
    <w:p>
      <w:pPr>
        <w:pStyle w:val="Normal"/>
        <w:ind w:left="1134"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Normal"/>
        <w:ind w:left="1134"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º - O Presidente da Assembleia poderá deixar de convocar a sessão ordinária de segunda e/ou sexta-feira, denominadas sessões de debate.” (NR)</w:t>
      </w:r>
    </w:p>
    <w:p>
      <w:pPr>
        <w:pStyle w:val="Normal"/>
        <w:ind w:left="1134"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 a presente alteração aprimorar a redação do texto regimental à permitir que todos os parlamentares tenham disponibilidade para realizar visitas externas, bem como, visitar municípios fora de sua base, que também merecem serem assistidos por estes Parlamentare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todos os dias compromissados à Assembleia Legislativa, os Parlamentares ficam adstritos às suas bases e os outros municípios ficam à margem do legislativo, além do que, por vezes, sequer há 12 parlamentares para abrir a sessão, o que torna inviável o desenvolvimento de trabalhos parlamentares nesta cas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ovação, que reputamos democrática, é que, nesta nova redação, a convocação não dependerá da disponibilidade dos parlamentares, mas sim, será efetiva nos dias em que os Parlamentares estão nesta Casa Legislativa, com quórum que garanta a representatividade e legitimidade política para propor a deliberação de matérias de interesse da população Paulist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, pois, com o apoio dos Nobres Colegas para ver aprovado o presente Projeto de Resolu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53:00Z</dcterms:created>
  <dc:creator>DDO</dc:creator>
  <dc:description/>
  <dc:language>en-US</dc:language>
  <cp:lastModifiedBy>Lenovo</cp:lastModifiedBy>
  <dcterms:modified xsi:type="dcterms:W3CDTF">2017-05-31T21:53:00Z</dcterms:modified>
  <cp:revision>2</cp:revision>
  <dc:subject/>
  <dc:title>Proposituras_Projeto de resolução.doc</dc:title>
</cp:coreProperties>
</file>