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394, DE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</w:t>
      </w:r>
      <w:r>
        <w:rPr>
          <w:b/>
        </w:rPr>
        <w:t>º 80, DE 2015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De autoria do nobre Deputado Paulo Correa Jr, a Moção em epígrafe apela aos Excelentíssimos Senhores Presidentes do Senado Federal e da Câmara dos Deputados a fim de que empreendam esforços objetivando a derrubada do veto presidencial ao Projeto de Lei Complementar Federal 28, de 2015, que visava reajustar os salários de servidores do Poder Judiciário Federal. 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Nos termos do artigo 156 do regimento Interno, a propositura esteve em pauta nos dias correspondentes às 94ª a 98ª Sessões Ordinárias, de 03 a 10 de setembro de 2015, não recebendo emendas ou substitutivos. 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Após, a matéria foi encaminhada a esta Comissão de Administração Pública e Relações do Trabalho para análise do disposto no artigo 31, § 10, do Regimento Interno. Tendo sido rejeitado o voto favorável do nobre relator designado, Deputado Ricardo Madalena, cabe-nos redigir o competente voto vencedor. 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>Em que pese a intenção meritória do autor, ressaltamos que em sessão conjunta realizada pela Câmara dos Deputados e o Senado Federal no dia 17 de novembro de 2015, os nobres parlamentares decidiram manter o veto presidencial oposto ao Projeto de Lei Complementar Federal n.º 28 de 2015.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>Sabemos que é grande a defasagem salarial dos servidores da Justiça Federal e é imprescindível que se preserve o direito à justa remuneração.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No entanto, entendemos que a propositura, ora em análise, perdeu o objeto com a manutenção do veto e posterior arquivamento do Projeto de Lei Complementar Federal n.º 28, de 2015.  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szCs w:val="24"/>
        </w:rPr>
        <w:t xml:space="preserve">Diante do exposto, somos </w:t>
      </w:r>
      <w:r>
        <w:rPr>
          <w:b/>
          <w:szCs w:val="24"/>
        </w:rPr>
        <w:t>contrários</w:t>
      </w:r>
      <w:r>
        <w:rPr>
          <w:szCs w:val="24"/>
        </w:rPr>
        <w:t xml:space="preserve"> à aprovação da Moção n</w:t>
      </w:r>
      <w:r>
        <w:rPr>
          <w:szCs w:val="24"/>
          <w:vertAlign w:val="superscript"/>
        </w:rPr>
        <w:t xml:space="preserve">º </w:t>
      </w:r>
      <w:r>
        <w:rPr>
          <w:szCs w:val="24"/>
        </w:rPr>
        <w:t>80, de 2015, conclusivamen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Ana do Carmo – Relato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jeitada conclusivamente a moção, nos termos dos artigos 31 e 33 do Regimento Interno, conforme voto da relatora designada para redigir o vencedor, nos termos do §3º do artigo 56, e cumprida a determinação do inciso IV do artigo 50, todos do Regimento Inter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17/5/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Teonilio Barba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eonilio Barba – Celso Nascimento – Davi Zaia – Ana do Carmo – Ramalho da Construção – Ricardo Madalena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4"/>
        </w:rPr>
      </w:pPr>
      <w:r>
        <w:rPr>
          <w:b/>
        </w:rPr>
        <w:t>VOTO DO 1º RELATOR CONVERTIDO EM VOTO EM SEPARADO NOS TERMOS DO § 4º DO ARTIGO 56 DO REGIMENTO INTERNO.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/>
        <w:t>De autoria do nobre Deputado Paulo Correa Jr, a moção em epígrafe apela aos Excelentíssimos Senhores Presidentes do Senado Federal e da Câmara dos Deputados a fim de que empreendam esforços objetivando a derrubada do veto presidencial ao Projeto de Lei Complementar Federal 28/2015, que visava reajustar os salários de servidores do Poder Judiciário Federal.</w:t>
      </w:r>
    </w:p>
    <w:p>
      <w:pPr>
        <w:pStyle w:val="Normal"/>
        <w:ind w:firstLine="720"/>
        <w:jc w:val="both"/>
        <w:rPr/>
      </w:pPr>
      <w:r>
        <w:rPr/>
        <w:t>Nos termos do artigo 156 do Regimento Interno, a propositura esteve em pauta, não recebendo emendas ou substitutivos.</w:t>
      </w:r>
    </w:p>
    <w:p>
      <w:pPr>
        <w:pStyle w:val="Normal"/>
        <w:ind w:firstLine="720"/>
        <w:jc w:val="both"/>
        <w:rPr/>
      </w:pPr>
      <w:r>
        <w:rPr/>
        <w:t>Em seguida a matéria foi remetida a esta Comissão de Administração Pública e Relações do Trabalho para deliberar conclusivamente sobre a propositura em análise, nos termos do artigo 156, 2ª parte, combinado com o artigo 31, I e § 10 e com o artigo 33, II, todos do Regimento Interno Consolidado.</w:t>
      </w:r>
    </w:p>
    <w:p>
      <w:pPr>
        <w:pStyle w:val="Normal"/>
        <w:ind w:firstLine="720"/>
        <w:jc w:val="both"/>
        <w:rPr/>
      </w:pPr>
      <w:r>
        <w:rPr/>
        <w:t>Na qualidade de Relator designado, verificamos que a Moção tem por objetivo a derrubada do veto presidencial ao Projeto de Lei Complementar Federal n° 28, de 2015, enviado pelo Supremo Tribunal Federal, que tem por finalidade adequar o salário dos servidores do Poder Judiciário Federal.</w:t>
      </w:r>
    </w:p>
    <w:p>
      <w:pPr>
        <w:pStyle w:val="Normal"/>
        <w:ind w:firstLine="720"/>
        <w:jc w:val="both"/>
        <w:rPr/>
      </w:pPr>
      <w:r>
        <w:rPr/>
        <w:t>Na mensagem de veto n° 263, de 21 de julho de 2015, da Presidente da República, alegou-se a inconstitucionalidade do projeto, bem como a contrariedade ao interesse público. Nesse sentido: “a proposta não leva em consideração a regra prevista no art. 37, inciso XII, da Constituição, nem foi precedida pela dotação orçamentária e pela autorização específica tratadas pelo art. 169, § 1o, incisos I e II, da Constituição. Além disso, sua aprovação geraria um impacto financeiro na ordem de R$ 25.700.000.000,00 (vinte e cinco bilhões e setecentos milhões de reais) para os próximos quatro anos, ao fim dos quais passaria dos R$ 10.000.000.000,00 (dez bilhões de reais) por exercício. Um impacto dessa magnitude é contrário aos esforços necessários para o equilíbrio fiscal na gestão de recursos públicos.”</w:t>
      </w:r>
    </w:p>
    <w:p>
      <w:pPr>
        <w:pStyle w:val="Normal"/>
        <w:ind w:firstLine="720"/>
        <w:jc w:val="both"/>
        <w:rPr/>
      </w:pPr>
      <w:r>
        <w:rPr/>
        <w:t>Ocorre que, os argumentos levantados no veto presidencial não podem prevalecer. Com efeito, é fato notório e sabido a defasagem salarial dos servidores da Justiça Federal. Assim, não se pode afastar o direito inerente à recomposição salarial. É certo que o serviço por eles desempenhado é essencial à prestação jurisdicional. Portanto, é imprescindível que se preserve o direito à justa remuneração, a fim de que se mantenha a integralidade do Poder Judiciário, que não é composto apenas por magistrados, mas também por oficiais de justiça, serventuários e outros inúmeros importantes colaboradores que propiciam o direito de acesso à justiça consagrado na Constituição Federal.</w:t>
      </w:r>
    </w:p>
    <w:p>
      <w:pPr>
        <w:pStyle w:val="Normal"/>
        <w:ind w:firstLine="720"/>
        <w:jc w:val="both"/>
        <w:rPr/>
      </w:pPr>
      <w:r>
        <w:rPr/>
        <w:t>Em consulta ao sitio eletrônico do Congresso Nacional, na data de 30 de setembro de 2015, verifica-se que o veto ainda encontra-se em tramitação, sendo, portanto, possível que seja derrubado, nos termos do artigo 66 da Constituição Federal. Nesta data o veto foi incluído na ordem do dia e encontra-se pronto para apreci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somos pela aprovação da Moção n.º 80,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Ricardo Madalena </w:t>
      </w:r>
    </w:p>
    <w:p>
      <w:pPr>
        <w:pStyle w:val="Normal"/>
        <w:spacing w:lineRule="auto" w:line="360"/>
        <w:jc w:val="both"/>
        <w:rPr/>
      </w:pPr>
      <w:r>
        <w:rPr/>
        <w:t>Rejeitada a moção, conclusivamente, nos termos dos artigos 31 e 33 do Regimento Interno. Designo a Deputada Ana do Carmo para redigir o vencedor, contrário</w:t>
      </w:r>
    </w:p>
    <w:p>
      <w:pPr>
        <w:pStyle w:val="Normal"/>
        <w:spacing w:lineRule="auto" w:line="360"/>
        <w:jc w:val="both"/>
        <w:rPr/>
      </w:pPr>
      <w:r>
        <w:rPr/>
        <w:t>Sala das Comissões, em 15/12/2015.</w:t>
      </w:r>
    </w:p>
    <w:p>
      <w:pPr>
        <w:pStyle w:val="Normal"/>
        <w:spacing w:lineRule="auto" w:line="360"/>
        <w:jc w:val="both"/>
        <w:rPr/>
      </w:pPr>
      <w:r>
        <w:rPr/>
        <w:t>a) Teonilio Barb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oberto Morais – Teonilio Barba – Cezinha de Madureira – Marcos Zerbini – Ana do Carm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32:00Z</dcterms:created>
  <dc:creator>DDO</dc:creator>
  <dc:description/>
  <dc:language>en-US</dc:language>
  <cp:lastModifiedBy>Lenovo</cp:lastModifiedBy>
  <dcterms:modified xsi:type="dcterms:W3CDTF">2017-05-31T21:32:00Z</dcterms:modified>
  <cp:revision>2</cp:revision>
  <dc:subject/>
  <dc:title>Acessorios_Parecer.doc</dc:title>
</cp:coreProperties>
</file>