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479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° 749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pretende instituir a “Semana de Conscientização sobre os Benefícios da Medicina Tradicional Chinesa no Tratamento da Obesidade”, no âmbito do Estado, a ser realizada, anualmente, na 3ª semana de agost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o assunto, verificamos que a propositura em questão tem por finalidade levar ao conhecimento da população informações sobre o tratamento da obesidade por meio da acupuntura.</w:t>
      </w:r>
    </w:p>
    <w:p>
      <w:pPr>
        <w:pStyle w:val="Normal"/>
        <w:rPr>
          <w:szCs w:val="24"/>
        </w:rPr>
      </w:pPr>
      <w:r>
        <w:rPr>
          <w:szCs w:val="24"/>
        </w:rPr>
        <w:t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5), não há legislação existente instituindo a semana em questão e nem proposição idêntica em tramitação nesta Casa.</w:t>
      </w:r>
    </w:p>
    <w:p>
      <w:pPr>
        <w:pStyle w:val="Normal"/>
        <w:rPr>
          <w:szCs w:val="24"/>
        </w:rPr>
      </w:pPr>
      <w:r>
        <w:rPr>
          <w:szCs w:val="24"/>
        </w:rPr>
        <w:t>No entanto, a fim de adequar o texto original ao padrão utilizado em proposituras da espécie, conforme a técnica legislativa adotada por esta Casa, propomos a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rPr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>Dê-se ao artigo 1° e parágrafo único do</w:t>
      </w:r>
      <w:r>
        <w:rPr>
          <w:iCs/>
          <w:szCs w:val="24"/>
        </w:rPr>
        <w:t xml:space="preserve"> Projeto de lei n° 749, de 2016, a seguinte redação, suprimindo-se o artigo 2°”: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Artigo 1° - Fica instituída a “Semana Estadual de Conscientização sobre os Benefícios da Medicina Tradicional Chinesa no Tratamento da Obesidade”, a ser realizada, anualmente, na 3ª semana de agosto.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Parágrafo único – Na semana prevista no “caput</w:t>
      </w:r>
      <w:r>
        <w:rPr>
          <w:i/>
          <w:szCs w:val="24"/>
        </w:rPr>
        <w:t>”</w:t>
      </w:r>
      <w:r>
        <w:rPr>
          <w:szCs w:val="24"/>
        </w:rPr>
        <w:t xml:space="preserve"> serão realizadas atividades destinadas a informar a população sobre os benefícios desse tratamento.”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749, de 2016, com a emenda ora apresentada.</w:t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23/11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Antonio Salim Curiati– Caio França - Célia Leão – Coronel Camilo - Gilmaci Santos - Geraldo Cruz - Márcio Camargo - Marcos Zerbini - Professor Aurie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9:00Z</dcterms:created>
  <dc:creator>DDO</dc:creator>
  <dc:description/>
  <dc:language>en-US</dc:language>
  <cp:lastModifiedBy>Lenovo</cp:lastModifiedBy>
  <dcterms:modified xsi:type="dcterms:W3CDTF">2017-06-20T20:02:00Z</dcterms:modified>
  <cp:revision>3</cp:revision>
  <dc:subject/>
  <dc:title>Acessorios_Parecer.doc</dc:title>
</cp:coreProperties>
</file>